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118/2006</w:t>
      </w:r>
    </w:p>
    <w:p>
      <w:pPr>
        <w:pStyle w:val="Normal"/>
        <w:ind w:right="282" w:hanging="0"/>
        <w:jc w:val="center"/>
        <w:rPr/>
      </w:pPr>
      <w:r>
        <w:rPr>
          <w:b/>
          <w:sz w:val="28"/>
        </w:rPr>
        <w:t>z dnia 7 czerwca 2006 roku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21 grudnia 2005 roku </w:t>
      </w:r>
      <w:r>
        <w:rPr>
          <w:b/>
          <w:sz w:val="28"/>
        </w:rPr>
        <w:t xml:space="preserve">spółki Przedsiębiorstwo Produkcyjno Usługowo Handlowe MAKS Sp. z o.o. </w:t>
      </w:r>
      <w:r>
        <w:rPr>
          <w:sz w:val="28"/>
        </w:rPr>
        <w:t>siedzibą w Warszawie o zmianę koncesji</w:t>
        <w:br/>
      </w:r>
      <w:r>
        <w:rPr>
          <w:b/>
          <w:sz w:val="28"/>
        </w:rPr>
        <w:t xml:space="preserve">Nr 168/P/2004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Radio ESKA Rzeszów </w:t>
      </w:r>
      <w:r>
        <w:rPr>
          <w:sz w:val="28"/>
        </w:rPr>
        <w:t xml:space="preserve">i ustalić ten termin na dzień przypadający nie później niż 1 miesiąc od dnia otrzymania od Prezesa Urzędu Komunikacji Elektronicznej postanowienia w zakresie technicznych warunków rozpowszechniania programu radiowego, o którym mowa w pkt. 1. Uchwały KRRiT </w:t>
      </w:r>
      <w:r>
        <w:rPr>
          <w:b/>
          <w:sz w:val="28"/>
        </w:rPr>
        <w:t>Nr 249/2006</w:t>
      </w:r>
      <w:r>
        <w:rPr>
          <w:sz w:val="28"/>
        </w:rPr>
        <w:t xml:space="preserve"> z dnia </w:t>
      </w:r>
      <w:r>
        <w:rPr>
          <w:b/>
          <w:sz w:val="28"/>
        </w:rPr>
        <w:t>17 maja 2006 roku</w:t>
      </w:r>
      <w:r>
        <w:rPr>
          <w:sz w:val="28"/>
        </w:rPr>
        <w:t>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Spółka Przedsiębiorstwo Produkcyjno Usługowo Handlowe MAKS Sp. z o.o. siedzibą w Warszawie uzyskała w dniu 16 lutego 2004 roku koncesję na rozpowszechnianie programu radiowego pod nazwą FAN FM (obecna nazwa: Radio Eska Rzeszów) 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19 lipca 2005 roku Koncesjonariusz złożył wniosek o zmianę pkt. XI koncesji w zakresie technicznych warunków rozpowszechniania programu dotyczący zmiany współrzędnych geograficznych stacji nadawczej w Czarnorzekach</w:t>
        <w:br/>
        <w:t>(92,6 MHz)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17 maja 2006 roku Krajowa Rada Radiofonii i Telewizji podjęła Uchwałę</w:t>
        <w:br/>
        <w:t>Nr 249/2006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 czerwca 2006 roku w/w Uchwała została skierowana do Prezesa UKE z prośbą o uzgodnienie w trybie art. 106 K.p.a technicznych warunków rozpowszechniania programu radiowego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a KRRiT może wydać decyzję w sprawie zmiany koncesji po otrzymaniu od Prezesa UKE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Zwłoka w załatwieniu przedmiotowej sprawy powstała z przyczyn niezależnych od Krajowej Rady Radiofonii i Telewiz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powyższego zgodnie z art. 36 § 2 K.p.a. w osnowie niniejszego postanowienia wskazany został nowy termin zakończenia postępowania w sprawie zmiany koncesji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 przypadku nie załatwienia sprawy we wskazanym terminie stronie przysługuje prawo do złożenia zażalenia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/>
      </w:pPr>
      <w:r>
        <w:rPr/>
        <w:t>Elżbieta KRUK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ind w:left="420" w:hanging="420"/>
        <w:rPr/>
      </w:pPr>
      <w:r>
        <w:rPr/>
        <w:t>1.</w:t>
        <w:tab/>
        <w:t>Przedsiębiorstwo Produkcyjno Usługowo Handlowe MAKS Sp. z o.o. z siedzibą</w:t>
        <w:br/>
        <w:t>w Warszawie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;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73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39:00Z</dcterms:created>
  <dc:creator>sadecki</dc:creator>
  <dc:description/>
  <cp:keywords/>
  <dc:language>en-US</dc:language>
  <cp:lastModifiedBy>zebrowskau</cp:lastModifiedBy>
  <cp:lastPrinted>2006-06-19T12:10:00Z</cp:lastPrinted>
  <dcterms:modified xsi:type="dcterms:W3CDTF">2006-06-21T10:3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