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6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lutego 2006 roku </w:t>
      </w:r>
      <w:r>
        <w:rPr>
          <w:b/>
          <w:sz w:val="28"/>
        </w:rPr>
        <w:t>spółki Radio ABC Sp. z o.o.</w:t>
      </w:r>
      <w:r>
        <w:rPr>
          <w:sz w:val="28"/>
        </w:rPr>
        <w:t xml:space="preserve"> z siedzibą</w:t>
        <w:br/>
        <w:t xml:space="preserve">w Szczecinie o zmianę koncesji </w:t>
      </w:r>
      <w:r>
        <w:rPr>
          <w:b/>
          <w:sz w:val="28"/>
        </w:rPr>
        <w:t xml:space="preserve">Nr 128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MAXXX-Szczecin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23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ABC Sp. z o.o. z siedzibą w Szczecinie uzyskała w dniu</w:t>
        <w:br/>
        <w:t>21 maja 2002 roku koncesję na rozpowszechnianie programu radiowego pod nazwą Radio ABC (obecna nazwa: RMF MAXXX – Szczecin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lutego 2006 roku Koncesjonariusz złożył wniosek o zmianę pkt. XI koncesji w zakresie technicznych warunków rozpowszechniania programu dotyczący zmiany lokalizacji stacji nadawczej w Szczecinie (98,4 MHz) wraz z podniesieniem mocy i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23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ABC Sp. z o.o. z siedzibą w Szczecin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4:00Z</dcterms:created>
  <dc:creator>sadecki</dc:creator>
  <dc:description/>
  <cp:keywords/>
  <dc:language>en-US</dc:language>
  <cp:lastModifiedBy>zebrowskau</cp:lastModifiedBy>
  <cp:lastPrinted>2006-06-19T12:13:00Z</cp:lastPrinted>
  <dcterms:modified xsi:type="dcterms:W3CDTF">2006-06-21T10:04:00Z</dcterms:modified>
  <cp:revision>2</cp:revision>
  <dc:subject/>
  <dc:title/>
</cp:coreProperties>
</file>