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1 czerwca 2010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cezja Koszalińsko-Kołobrzeska </w:t>
      </w:r>
    </w:p>
    <w:p>
      <w:pPr>
        <w:pStyle w:val="Normal"/>
        <w:ind w:left="5040" w:hanging="360"/>
        <w:rPr>
          <w:sz w:val="28"/>
          <w:szCs w:val="28"/>
        </w:rPr>
      </w:pPr>
      <w:r>
        <w:rPr>
          <w:sz w:val="28"/>
          <w:szCs w:val="28"/>
        </w:rPr>
        <w:t>ul. Ks. Kard. Stefana Wyszyńskiego 25</w:t>
      </w:r>
    </w:p>
    <w:p>
      <w:pPr>
        <w:pStyle w:val="Normal"/>
        <w:ind w:left="50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75-950 Koszalin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15/2010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u złożonego w związku z Ogłoszeniem Przewodniczącego KRRiT</w:t>
        <w:br/>
        <w:t>z dnia 19 listopada 2009 roku o możliwości uzyskania koncesji na rozpowszechnianie programu radiowego (</w:t>
      </w:r>
      <w:r>
        <w:rPr>
          <w:b/>
          <w:sz w:val="28"/>
        </w:rPr>
        <w:t>M.P. Nr 77, poz. 960</w:t>
      </w:r>
      <w:r>
        <w:rPr>
          <w:sz w:val="28"/>
        </w:rPr>
        <w:t>)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160/2010 </w:t>
      </w:r>
      <w:r>
        <w:rPr>
          <w:sz w:val="28"/>
        </w:rPr>
        <w:t xml:space="preserve">z dnia </w:t>
      </w:r>
      <w:r>
        <w:rPr>
          <w:b/>
          <w:sz w:val="28"/>
        </w:rPr>
        <w:t>20 kwietnia 2010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30 listopada 2009 roku, Nr 77, poz. 960 opublikowane zostało Ogłoszenie Przewodniczącego KRRiT z dnia 19 listopada 2009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, na okres do wygaśnięcia zmienianej koncesji, na rozpowszechnianie programu radiowego</w:t>
        <w:br/>
        <w:t>o charakterze społeczno-religijnym w Szczecinku (województwo zachodniopomorskie, f=99,8 MHz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ek</w:t>
        <w:br/>
        <w:t>o zmianę w trybie art. 155 Kodeksu postępowania administracyjnego polegający na rozszerzeniu koncesji złożyła Diecezja Koszalińsko-Kołobrzeska z siedzibą</w:t>
        <w:br/>
        <w:t>w Koszalin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kwietnia 2010 roku Krajowa Rada Radiofonii i Telewizji podjęła Uchwałę Nr 160/2010 w sprawie rozszerzenia koncesji Nr 013/P/2001-R z dnia</w:t>
        <w:br/>
        <w:t>12 lipca 2001 roku udzielonej Diecezji Koszalińsko-Kołobrzeskiej na rozpowszechnianie programu radiowego pod nazwą Radio VOX FM Koszali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kwietnia 2010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8/10(2) z dnia 21 maja 2010 roku poinformował, że wydanie opinii w tej sprawie będzie możliwe po przeprowadzeniu uzgodnień międzynarodowych stacji Szczecinek,</w:t>
        <w:br/>
        <w:t>f=99,8 MHz i ustalił nowy termin wydania opinii na dzień 25 sierpnia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/>
        <w:t xml:space="preserve">Postanowienie, na które nie służy zażalenie, zgodnie z art. 142 Kpa, strona może zaskarżyć tylko w odwołaniu od decyz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iecezja Koszalińsko-Kołobrzeska z siedzibą w Koszalin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0:00Z</dcterms:created>
  <dc:creator>zebrowskau</dc:creator>
  <dc:description/>
  <cp:keywords/>
  <dc:language>en-US</dc:language>
  <cp:lastModifiedBy>zebrowskau</cp:lastModifiedBy>
  <cp:lastPrinted>2010-06-01T11:55:00Z</cp:lastPrinted>
  <dcterms:modified xsi:type="dcterms:W3CDTF">2010-06-14T09:50:00Z</dcterms:modified>
  <cp:revision>2</cp:revision>
  <dc:subject/>
  <dc:title>  </dc:title>
</cp:coreProperties>
</file>