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14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7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0 lutego 2006 roku </w:t>
      </w:r>
      <w:r>
        <w:rPr>
          <w:b/>
          <w:sz w:val="28"/>
        </w:rPr>
        <w:t>Warszawskiej Prowincji Redemptorystów</w:t>
      </w:r>
      <w:r>
        <w:rPr>
          <w:sz w:val="28"/>
        </w:rPr>
        <w:t xml:space="preserve"> z siedzibą w Warszawie o zmianę koncesji </w:t>
      </w:r>
      <w:r>
        <w:rPr>
          <w:b/>
          <w:sz w:val="28"/>
        </w:rPr>
        <w:t xml:space="preserve">Nr 003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MARYJA </w:t>
      </w:r>
      <w:r>
        <w:rPr>
          <w:sz w:val="28"/>
        </w:rPr>
        <w:t xml:space="preserve">i ustalić ten termin na dzień przypadający nie później niż 1 miesiąc od dnia otrzymania od Prezesa Urzędu Komunikacji Elektronicznej postanowienia w zakresie technicznych warunków rozpowszechniania programu radiowego, o którym mowa w pkt. 1. Uchwały KRRiT </w:t>
      </w:r>
      <w:r>
        <w:rPr>
          <w:b/>
          <w:sz w:val="28"/>
        </w:rPr>
        <w:t>Nr 217/2006</w:t>
      </w:r>
      <w:r>
        <w:rPr>
          <w:sz w:val="28"/>
        </w:rPr>
        <w:t xml:space="preserve"> z dnia  </w:t>
      </w:r>
      <w:r>
        <w:rPr>
          <w:b/>
          <w:sz w:val="28"/>
        </w:rPr>
        <w:t>10 maja 2006 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arszawska Prowincja Redemptorystów z siedzibą w Warszawie uzyskała w dniu</w:t>
        <w:br/>
        <w:t>21 czerwca 2001 roku koncesję na rozpowszechnianie programu radiowego pod nazwą RADIO MARYJA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0 lutego 2006 roku Koncesjonariusz złożył wniosek o zmianę pkt. X koncesji w zakresie technicznych warunków rozpowszechniania programu dotyczący zmiany polaryzacji anteny stacji nadawczej w Lubaniu/ Stóg Izerski (95,2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0 maja 2006 roku Krajowa Rada Radiofonii i Telewizji podjęła Uchwałę</w:t>
        <w:br/>
        <w:t>Nr 217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czerwc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Warszawska Prowincja Redemptorystów z siedzibą w Warsza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58:00Z</dcterms:created>
  <dc:creator>sadecki</dc:creator>
  <dc:description/>
  <cp:keywords/>
  <dc:language>en-US</dc:language>
  <cp:lastModifiedBy>zebrowskau</cp:lastModifiedBy>
  <cp:lastPrinted>2006-06-07T13:22:00Z</cp:lastPrinted>
  <dcterms:modified xsi:type="dcterms:W3CDTF">2012-12-21T11:00:00Z</dcterms:modified>
  <cp:revision>3</cp:revision>
  <dc:subject/>
  <dc:title/>
</cp:coreProperties>
</file>