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113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2 kwietnia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36 § 1 w związku z art. 123 Kodeksu postępowania administracyjnego z dnia 14 czerwca 1960 r. (t.j. Dz.U. z 2000r. Nr 98, poz. 1071 z późn. zm.) oraz Uchwały Krajowej Rady Radiofonii i Telewizji Nr 157/2005 </w:t>
        <w:br/>
        <w:t>z dnia  31 marc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i w:val="false"/>
        </w:rPr>
        <w:t xml:space="preserve">przesunąć termin do rozpatrzenia wniosku z dnia 2 lutego 2005 roku, złożonego przez  spółkę </w:t>
      </w:r>
      <w:r>
        <w:rPr>
          <w:b/>
          <w:i w:val="false"/>
        </w:rPr>
        <w:t xml:space="preserve">„Canal + Cyfrowy” Sp. z o.o. </w:t>
      </w:r>
      <w:r>
        <w:rPr>
          <w:i w:val="false"/>
        </w:rPr>
        <w:t xml:space="preserve">z siedzibą w Warszawie o ponowne rozpatrzenie sprawy, zakończonej wydaniem decyzji Nr DK - 051/2005 z dnia 9 lutego 2005 roku w sprawie  odmowy zmiany koncesji Nr 285/2002-T z dnia 10 października 2002 roku na rozpowszechnianie w sposób rozsiewczy satelitarny kodowanego programu telewizyjnego pod nazwą „CANAL+ POLSKA NIEBIESKI SPORT”, w zakresie wyrażenia zgody na utworzenie dodatkowego, sobotnio-niedzielnego pasma emisyjnego, w którym Koncesjonariusz miałby nadawać transmisje i retransmisje rozgrywek sportowych różnych dyscyplin oraz magazyny informacyjne i publicystyczne o tematyce sportowej - do dnia </w:t>
      </w:r>
      <w:r>
        <w:rPr>
          <w:b/>
          <w:i w:val="false"/>
        </w:rPr>
        <w:t>5 maja</w:t>
      </w:r>
      <w:r>
        <w:rPr>
          <w:i w:val="false"/>
        </w:rPr>
        <w:t xml:space="preserve"> </w:t>
      </w:r>
      <w:r>
        <w:rPr>
          <w:b/>
          <w:i w:val="false"/>
        </w:rPr>
        <w:t>2005 roku</w:t>
      </w:r>
      <w:r>
        <w:rPr>
          <w:i w:val="false"/>
        </w:rPr>
        <w:t>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ismem z dnia 2 lutego 2005 roku spółka </w:t>
      </w:r>
      <w:r>
        <w:rPr>
          <w:b/>
        </w:rPr>
        <w:t xml:space="preserve">„Canal + Cyfrowy” Sp. z o.o. </w:t>
      </w:r>
      <w:r>
        <w:rPr/>
        <w:t>z siedzibą w Warszawie zwróciła się z wnioskiem o ponowne rozpatrzenie sprawy, zakończonej wydaniem decyzji Nr DK - 051/2005 z dnia 9 lutego 2005 roku w sprawie  odmowy zmiany koncesji Nr 285/2002-T z dnia 10 października 2002 roku na rozpowszechnianie w sposób rozsiewczy satelitarny kodowanego programu telewizyjnego pod nazwą „CANAL+ POLSKA NIEBIESKI SPORT”, poprzez wyrażenie zgody na utworzenie dodatkowego, sobotnio-niedzielnego pasma emisyjnego, w którym Koncesjonariusz miałby nadawać transmisje i retransmisje rozgrywek sportowych różnych dyscyplin oraz magazyny informacyjne i publicystyczne o tematyce sportow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Rozpatrując wniosek stwierdzono, że z uwagi na skomplikowany charakter sprawy zachodzi konieczność dokonania szczegółowej analizy zarzutów zawartych we wniosku o ponowne rozpatrzenie sprawy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powyższym należało wyznaczyć odpowiedni termin w celu zakończenia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osnowie postanowienia wskazany został nowy termin załatwienia sprawy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e wskazanym terminie stronie przysługuje prawo do złożenia zażalenia na podstawie art. 37 § 1 Kp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>Canal + Cyfrowy”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13:00Z</dcterms:created>
  <dc:creator>molesztak</dc:creator>
  <dc:description/>
  <cp:keywords/>
  <dc:language>en-US</dc:language>
  <cp:lastModifiedBy>zebrowskau</cp:lastModifiedBy>
  <cp:lastPrinted>2005-04-12T12:21:00Z</cp:lastPrinted>
  <dcterms:modified xsi:type="dcterms:W3CDTF">2005-04-22T11:13:00Z</dcterms:modified>
  <cp:revision>2</cp:revision>
  <dc:subject/>
  <dc:title/>
</cp:coreProperties>
</file>