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112/2006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7 czerwca 2006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 lutego 2006 roku </w:t>
      </w:r>
      <w:r>
        <w:rPr>
          <w:b/>
          <w:sz w:val="28"/>
        </w:rPr>
        <w:t>spółki RMF Classic Sp. z o.o.</w:t>
      </w:r>
      <w:r>
        <w:rPr>
          <w:sz w:val="28"/>
        </w:rPr>
        <w:t xml:space="preserve"> z siedzibą</w:t>
        <w:br/>
        <w:t xml:space="preserve">w Krakowie o zmianę koncesji </w:t>
      </w:r>
      <w:r>
        <w:rPr>
          <w:b/>
          <w:sz w:val="28"/>
        </w:rPr>
        <w:t xml:space="preserve">Nr 122/P/2002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MF Classic </w:t>
      </w:r>
      <w:r>
        <w:rPr>
          <w:sz w:val="28"/>
        </w:rPr>
        <w:t xml:space="preserve">i ustalić ten termin na dzień przypadający nie później niż 1 miesiąc od dnia otrzymania od Prezesa Urzędu Komunikacji Elektronicznej postanowienia w zakresie technicznych warunków rozpowszechniania programu radiowego, o którym mowa w pkt. 1. Uchwały KRRiT </w:t>
      </w:r>
      <w:r>
        <w:rPr>
          <w:b/>
          <w:sz w:val="28"/>
        </w:rPr>
        <w:t>Nr 221/2006</w:t>
      </w:r>
      <w:r>
        <w:rPr>
          <w:sz w:val="28"/>
        </w:rPr>
        <w:t xml:space="preserve"> z dnia  </w:t>
      </w:r>
      <w:r>
        <w:rPr>
          <w:b/>
          <w:sz w:val="28"/>
        </w:rPr>
        <w:t>10 maja 2006</w:t>
      </w:r>
      <w:r>
        <w:rPr>
          <w:sz w:val="28"/>
        </w:rPr>
        <w:t xml:space="preserve"> </w:t>
      </w:r>
      <w:r>
        <w:rPr>
          <w:b/>
          <w:sz w:val="28"/>
        </w:rPr>
        <w:t>roku</w:t>
      </w:r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Pomorska Stacja Radiowa Sp. z o.o. z siedziba w Szczecinie uzyskała w dniu</w:t>
        <w:br/>
        <w:t>15 maja 2002 roku koncesję na rozpowszechnianie programu radiowego pod nazwą Radio PSR (obecna nazwa: RMF Classic). Przewodnicząca KRRiT decyzją</w:t>
        <w:br/>
        <w:t xml:space="preserve">Nr DK-127/2005-2/122/P z dnia 27 kwietnia 2005 roku zmieniła firmę Spółki Koncesjonariusza z nazwy: Pomorska Spółka Radiowa Sp. z o.o. na nazwę: RMF Classic Sp. z o.o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2 lutego 2006 roku Koncesjonariusz złożył wniosek o zmianę pkt. XI koncesji w zakresie technicznych warunków rozpowszechniania programu dotyczący zmiany lokalizacji stacji nadawczej w Szczecinie (98 MHz) wraz z podniesieniem mocy i zmianą charakterystyki promieniowania anten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0 maja 2006 roku Krajowa Rada Radiofonii i Telewizji podjęła Uchwałę</w:t>
        <w:br/>
        <w:t>Nr 221/2006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 czerwca 2006 roku w/w Uchwała została skierowana do Prezesa UKE z prośbą o uzgodnienie w trybie 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sprawie zmiany koncesji po otrzymaniu od Prezesa UKE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Zwłoka w załatwieniu przedmiotowej sprawy powstała z przyczyn niezależnych od Krajowej Rady Radiofonii i Telewiz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powyższego zgodnie z art. 36 § 2 K.p.a. w osnowie niniejszego postanowienia wskazany został nowy termin zakończenia postępowania w sprawie zmiany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Elżbieta KRU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RMF Classic Sp. z o.o. z siedzibą w Krakowie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09:00Z</dcterms:created>
  <dc:creator>sadecki</dc:creator>
  <dc:description/>
  <cp:keywords/>
  <dc:language>en-US</dc:language>
  <cp:lastModifiedBy>zebrowskau</cp:lastModifiedBy>
  <cp:lastPrinted>2006-06-07T13:08:00Z</cp:lastPrinted>
  <dcterms:modified xsi:type="dcterms:W3CDTF">2006-06-21T09:09:00Z</dcterms:modified>
  <cp:revision>2</cp:revision>
  <dc:subject/>
  <dc:title/>
</cp:coreProperties>
</file>