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11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7 czerw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8 lutego 2006 roku </w:t>
      </w:r>
      <w:r>
        <w:rPr>
          <w:b/>
          <w:sz w:val="28"/>
        </w:rPr>
        <w:t>spółki Polskie Fale Średnie S.A.</w:t>
      </w:r>
      <w:r>
        <w:rPr>
          <w:sz w:val="28"/>
        </w:rPr>
        <w:t xml:space="preserve"> z siedzibą</w:t>
        <w:br/>
        <w:t xml:space="preserve">w Krakowie o zmianę koncesji </w:t>
      </w:r>
      <w:r>
        <w:rPr>
          <w:b/>
          <w:sz w:val="28"/>
        </w:rPr>
        <w:t xml:space="preserve">Nr 330/2005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Twoje Radio Żywiec </w:t>
      </w:r>
      <w:r>
        <w:rPr>
          <w:sz w:val="28"/>
        </w:rPr>
        <w:t xml:space="preserve">i ustalić ten termin na dzień przypadający nie później niż 1 miesiąc od dnia otrzymania od Prezesa Urzędu Komunikacji Elektronicznej postanowienia w zakresie technicznych warunków rozpowszechniania programu radiowego, o którym mowa w pkt. 1. Uchwały KRRiT </w:t>
      </w:r>
      <w:r>
        <w:rPr>
          <w:b/>
          <w:sz w:val="28"/>
        </w:rPr>
        <w:t>Nr 229/2006</w:t>
      </w:r>
      <w:r>
        <w:rPr>
          <w:sz w:val="28"/>
        </w:rPr>
        <w:t xml:space="preserve"> z dnia  </w:t>
      </w:r>
      <w:r>
        <w:rPr>
          <w:b/>
          <w:sz w:val="28"/>
        </w:rPr>
        <w:t>10 maja 2006 roku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Polskie Fale Średnie S.A. siedzibą w Krakowie uzyskała w dniu</w:t>
        <w:br/>
        <w:t xml:space="preserve">23 grudnia 2005 roku koncesję na rozpowszechnianie programu radiowego pod nazwą Twoje Radio Żywiec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8 lutego 2006 roku Koncesjonariusz złożył wniosek o zmianę pkt. XIII koncesji w zakresie technicznych warunków rozpowszechniania programu dotyczący przeniesienia lokalizacji stacji nadawczej z Tokarni do Żywca (0,531 MHz)</w:t>
        <w:br/>
        <w:t>z jednoczesnym obniżeniem mocy sta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8 lutego 2006 roku Krajowa Rada Radiofonii i Telewizji podjęła Uchwałę</w:t>
        <w:br/>
        <w:t>Nr 229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 czerwca 2006 roku w/w Uchwała została skierowana 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KE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włoka w załatwieniu przedmiotowej sprawy powstała z przyczyn niezależnych od Krajowej Rady Radiofonii i Telewi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Polskie Fale Średnie S.A. z siedzibą w Krakow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54:00Z</dcterms:created>
  <dc:creator>sadecki</dc:creator>
  <dc:description/>
  <cp:keywords/>
  <dc:language>en-US</dc:language>
  <cp:lastModifiedBy>zebrowskau</cp:lastModifiedBy>
  <cp:lastPrinted>2006-06-07T13:08:00Z</cp:lastPrinted>
  <dcterms:modified xsi:type="dcterms:W3CDTF">2006-06-20T13:54:00Z</dcterms:modified>
  <cp:revision>2</cp:revision>
  <dc:subject/>
  <dc:title/>
</cp:coreProperties>
</file>