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490352613" r:id="rId2"/>
        </w:object>
      </w:r>
      <w:r>
        <w:rPr/>
        <w:tab/>
        <w:tab/>
        <w:tab/>
        <w:tab/>
        <w:tab/>
      </w:r>
      <w:r>
        <w:rPr>
          <w:sz w:val="28"/>
        </w:rPr>
        <w:t>Warszawa, dnia 30 kwietnia 2007 roku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Telewizja ODRA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. Stanów Zjednoczonych 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4-028 Warszaw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STANOWIENIE Nr DK - 110/2007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Na podstawie art. 123 oraz art. 138 § 1 pkt 1 w związku z art. 144 ustawy z dnia 14 czerwca 1960 r. Kodeks postępowania administracyjnego (Dz.U. z 2000 r. Nr 98, poz. 1071 z późń. zm.), po rozpatrzeniu zażalenia z dnia 27 lutego 2007 roku spółki </w:t>
      </w:r>
      <w:r>
        <w:rPr>
          <w:b/>
          <w:color w:val="000000"/>
          <w:sz w:val="28"/>
        </w:rPr>
        <w:t xml:space="preserve">„Telewizja ODRA” Sp. z o.o. </w:t>
      </w:r>
      <w:r>
        <w:rPr>
          <w:color w:val="000000"/>
          <w:sz w:val="28"/>
        </w:rPr>
        <w:t>z siedzibą w Warszawie oraz w wykonaniu Uchwały Krajowej Rady Radiofonii i Telewizji Nr 169/2007 z dnia 20 marca 2007 roku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>
          <w:color w:val="000000"/>
        </w:rPr>
        <w:t xml:space="preserve">utrzymać w mocy postanowienie Przewodniczącej KRRiT Nr DK - 046/2007 z dnia 15 lutego 2007 roku w sprawie zawieszenia postępowania prowadzonego wobec wniosku z dnia 27 września 2005 roku spółki </w:t>
      </w:r>
      <w:r>
        <w:rPr>
          <w:b/>
          <w:color w:val="000000"/>
        </w:rPr>
        <w:t>„Telewizja ODRA” Sp. z o.o.</w:t>
      </w:r>
      <w:r>
        <w:rPr>
          <w:color w:val="000000"/>
        </w:rPr>
        <w:t xml:space="preserve"> z siedzibą w Warszawie o zmianę koncesji Nr 194/P/2005-T, polegającą na dodaniu w pkt. XI. ppkt 1. nowego udziałowca, tj. spółki „Polskie Media” S.A. z siedzibą w Warszawie do czasu zakończenia postępowania o cofnięcie koncesji Nr 194/P/2005-T z dnia 14 kwietnia 2005 roku wszczętego Uchwałą KRRiT Nr 670/2006 z dnia 20 grudnia 2006 rok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firstLine="708"/>
        <w:rPr/>
      </w:pPr>
      <w:r>
        <w:rPr>
          <w:color w:val="000000"/>
        </w:rPr>
        <w:t xml:space="preserve">Spółka </w:t>
      </w:r>
      <w:r>
        <w:rPr>
          <w:b/>
          <w:color w:val="000000"/>
        </w:rPr>
        <w:t>„Telewizja ODRA” Sp. z o.o.</w:t>
      </w:r>
      <w:r>
        <w:rPr>
          <w:color w:val="000000"/>
        </w:rPr>
        <w:t xml:space="preserve"> z siedzibą w Warszawie uzyskała w dniu 14 kwietnia 2005 roku koncesję Nr 194/P/2005-T na rozpowszechnianie programu telewizyjnego o charakterze uniwersalnym pod nazwą </w:t>
      </w:r>
      <w:r>
        <w:rPr>
          <w:b/>
          <w:color w:val="000000"/>
        </w:rPr>
        <w:t>„ODRA – Jelenia Góra”</w:t>
      </w:r>
      <w:r>
        <w:rPr>
          <w:color w:val="000000"/>
        </w:rPr>
        <w:t>, przeznaczonego do powszechnego odbioru.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ab/>
        <w:t>W dniu 27 września 2005 roku Koncesjonariusz złożył wniosek o zmianę w trybie art. 155 koncesji Nr 194/P/2005-T, polegającą na dodaniu w pkt. XI ppkt 1 nowego udziałowca, tj. spółki „Polskie Media” S.A. z siedzibą w Warszawie, która zgodnie z przekazaną informacją posiada w kapitale zakładowym 83 % udziałów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</w:rPr>
        <w:t>W związku postępowaniem prowadzonym przez Wojewódzki Sąd Administracyjny w Warszaw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Przewodnicząca KRRiT wydała w dniu 22 grudnia 2005 roku postanowienie Nr DK 398/2005 w sprawie zawieszenia postępowania prowadzonego wobec ww. wniosku spółki „Telewizja ODRA” Sp. z o.o.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Powyższe postanowienie zostało utrzymane w mocy postanowieniem Przewodniczącej KRRiT Nr DK - 010/2006 z dnia</w:t>
      </w:r>
      <w:r>
        <w:rPr>
          <w:color w:val="000000"/>
        </w:rPr>
        <w:t xml:space="preserve"> </w:t>
      </w:r>
      <w:r>
        <w:rPr>
          <w:color w:val="000000"/>
          <w:sz w:val="28"/>
        </w:rPr>
        <w:t>1 marca 2006 roku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Po wydani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wyroku przez </w:t>
      </w:r>
      <w:r>
        <w:rPr>
          <w:color w:val="000000"/>
          <w:sz w:val="28"/>
          <w:szCs w:val="28"/>
        </w:rPr>
        <w:t xml:space="preserve">Wojewódzki Sąd Administracyjny (Sygn. akt VI SA/Wa 1938/05) przedmiotowe postępowanie zostało podjęte postanowieniem Przewodniczącej KRRiT </w:t>
      </w:r>
      <w:r>
        <w:rPr>
          <w:color w:val="000000"/>
          <w:sz w:val="28"/>
        </w:rPr>
        <w:t>Nr DK –134/2006 z dnia 13 czerwca 2006 roku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ab/>
        <w:t>Następnie w dniu 20 grudnia 2006 roku KRRiT podjęła uchwały: Nr 670/2006 o wszczęciu postępowania w sprawie cofnięcia koncesji Nr 194/P/2005-T oraz Nr 671/2006 o zawieszeniu postępowania prowadzonego w sprawie wniosku z dnia 27 września 2005 roku spółki „Telewizja ODRA” Sp. z o.o. o zmianę ww. koncesji, polegającą na dodaniu w pkt. XI. ppkt 1 spółki „Polskie Media” S.A.</w:t>
      </w:r>
    </w:p>
    <w:p>
      <w:pPr>
        <w:pStyle w:val="TextBody"/>
        <w:spacing w:before="0" w:after="120"/>
        <w:ind w:firstLine="709"/>
        <w:rPr>
          <w:color w:val="000000"/>
        </w:rPr>
      </w:pPr>
      <w:r>
        <w:rPr>
          <w:color w:val="000000"/>
        </w:rPr>
        <w:t>Krajowa Rada Radiofonii i Telewizji stwierdziła, że zaistniała przesłanka do wszczęcia postępowania o cofnięcie koncesji określona w art. 38 ust. 2 pkt 4 ustawy o radiofonii i telewizji, dotycząca przejęcia bezpośredniej lub pośredniej kontroli nad działalnością nadawcy przez inną osobę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ab/>
        <w:t>Na podstawie upoważnienia zawartego w uchwale KRRiT Nr 671/2006 Przewodnicząca KRRiT wydała w dniu 15 lutego 2007 roku postanowienie Nr DK – 046/2007 o zawieszeniu postępowania prowadzonego w sprawie wniosku z dnia 27 września 2005 roku spółki „Telewizja ODRA” Sp. z o.o. do czasu zakończenia postępowania o cofnięcie koncesji Nr 194/P/2005-T.</w:t>
      </w:r>
    </w:p>
    <w:p>
      <w:pPr>
        <w:pStyle w:val="TextBody"/>
        <w:spacing w:before="0" w:after="120"/>
        <w:ind w:firstLine="709"/>
        <w:rPr/>
      </w:pPr>
      <w:r>
        <w:rPr>
          <w:color w:val="000000"/>
        </w:rPr>
        <w:t>Zgodnie z art. 97 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> 1 pkt 4 k.p.a organ administracji publicznej zawiesza postępowanie gdy rozpatrzenie sprawy i wydanie decyzji zależy od uprzedniego rozstrzygnięcia zagadnienia wstępnego przez inny organ lub sąd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ab/>
        <w:t>Wnioskodawca w piśmie z dnia 27 lutego 2007 roku złożył zażalenie na postanowienie Nr DK – 046/2007 wnosząc o jego uchylenie i kontynuowanie postępowania w sprawie rozpatrzenia wniosku spółki „Telewizja ODRA” Sp. z o.o. z dnia 27 września 2005 roku.</w:t>
      </w:r>
    </w:p>
    <w:p>
      <w:pPr>
        <w:pStyle w:val="TextBody"/>
        <w:spacing w:before="0" w:after="120"/>
        <w:ind w:firstLine="709"/>
        <w:rPr>
          <w:color w:val="000000"/>
        </w:rPr>
      </w:pPr>
      <w:r>
        <w:rPr>
          <w:color w:val="000000"/>
        </w:rPr>
        <w:t>Według Wnioskodawcy postępowanie o cofnięcie koncesji „jest odrębnym postępowaniem od tego, które toczy się w sprawie rozpatrzenia wniosku o zmianę decyzji koncesyjnej poprzez wpisanie udziałowca”.</w:t>
      </w:r>
    </w:p>
    <w:p>
      <w:pPr>
        <w:pStyle w:val="TextBody"/>
        <w:spacing w:before="0" w:after="12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rPr/>
      </w:pPr>
      <w:r>
        <w:rPr>
          <w:color w:val="000000"/>
        </w:rPr>
        <w:tab/>
        <w:t>Wnioskodawca stwierdził, że zawieszenie postępowania jest możliwe w sytuacji, „gdy rozpatrzenie sprawy i wydanie decyzji zależy od uprzedniego</w:t>
      </w:r>
      <w:r>
        <w:rPr/>
        <w:t xml:space="preserve"> rozstrzygnięcia zagadnienia wstępnego przez inny organ lub sąd”. Taka okoliczność zdaniem Wnioskodawcy nie ma miejsca w przedmiotowej sprawie.</w:t>
      </w:r>
    </w:p>
    <w:p>
      <w:pPr>
        <w:pStyle w:val="TextBody"/>
        <w:spacing w:before="0" w:after="120"/>
        <w:ind w:firstLine="709"/>
        <w:rPr/>
      </w:pPr>
      <w:r>
        <w:rPr/>
        <w:t>Według Wnioskodawcy wszczęcie przez Przewodniczącą KRRiT postępowania o cofnięcie koncesji, nie stanowi zagadnienia wstępnego dla zasadności rozpatrzenia wniosku o wpisanie udziałowca w koncesji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ab/>
        <w:t xml:space="preserve">Podnoszone przez Wnioskodawcę w zażaleniu argumenty dotyczące interpretacji </w:t>
      </w:r>
      <w:r>
        <w:rPr/>
        <w:t>art. 97 </w:t>
      </w:r>
      <w:r>
        <w:rPr>
          <w:rFonts w:eastAsia="Times New Roman" w:cs="Times New Roman"/>
        </w:rPr>
        <w:t>§</w:t>
      </w:r>
      <w:r>
        <w:rPr/>
        <w:t> 1 pkt 4 k.p.a nie znalazły w ocenie KRRiT uznania.</w:t>
      </w:r>
    </w:p>
    <w:p>
      <w:pPr>
        <w:pStyle w:val="TextBody"/>
        <w:spacing w:before="0" w:after="120"/>
        <w:ind w:firstLine="709"/>
        <w:rPr/>
      </w:pPr>
      <w:r>
        <w:rPr>
          <w:color w:val="000000"/>
        </w:rPr>
        <w:t xml:space="preserve">Według KRRiT </w:t>
      </w:r>
      <w:r>
        <w:rPr/>
        <w:t>organ administracji publicznej zawiesza postępowanie gdy rozpatrzenie sprawy i wydanie decyzji zależy od uprzedniego rozstrzygnięcia zagadnienia wstępnego również przez ten sam organ w sytuacji, gdy jest właściwy do prowadzenia innego, odrębnego przedmiotowo postępowania administracyjnego, a takim jest postępowanie w sprawie cofnięcia koncesji, co znajduje odzwierciedlenie w doktrynie: „Innym organem” może być ten sam organ administracji publicznej w sytuacji, gdy prowadzi lub jest właściwy do prowadzenia innego, odrębnego przedmiotowo postępowania administracyjnego lub innego postępowania, w którym podejmowane jest rozstrzygnięcie (zob. post. NSA z dnia 25 stycznia 2000 r., I SA 1725/99, ONSA 2001, nr 1, poz. 44). Skłania to ku wnioskowi, że w istocie tę część art. 97 </w:t>
      </w:r>
      <w:r>
        <w:rPr>
          <w:rFonts w:eastAsia="Times New Roman" w:cs="Times New Roman"/>
        </w:rPr>
        <w:t>§</w:t>
      </w:r>
      <w:r>
        <w:rPr/>
        <w:t> 1 pkt 4 k.p.a. w której mowa o „innym organie”, należy rozumieć jako „w innym postępowaniu”, w tym także prowadzonym przez ten sam organ administracji publicznej (G. Łaszczyca, Cz. Martysz, A. Matan, Kodeks postępowania administracyjnego, Komentarz, Tom I i II, Zakamycze, 2005).</w:t>
      </w:r>
    </w:p>
    <w:p>
      <w:pPr>
        <w:pStyle w:val="TextBody"/>
        <w:spacing w:before="0" w:after="120"/>
        <w:rPr/>
      </w:pPr>
      <w:r>
        <w:rPr/>
        <w:tab/>
        <w:t>Wskazać przy tym należy, iż sam Wnioskodawca określił, „że postępowanie o cofnięcie koncesji, które toczy się przed Przewodnicząca Krajowej Rady Radiofonii i Telewizji jest odrębnym postępowaniem od tego, które toczy się w sprawie rozpatrzenia wniosku o zmianę decyzji koncesyjnej poprzez wpisanie udziałowca”.</w:t>
      </w:r>
    </w:p>
    <w:p>
      <w:pPr>
        <w:pStyle w:val="TextBody"/>
        <w:spacing w:before="0" w:after="240"/>
        <w:ind w:firstLine="709"/>
        <w:rPr/>
      </w:pPr>
      <w:r>
        <w:rPr/>
        <w:t>Natomiast zagadnieniem wstępnym określonym w art. 97 </w:t>
      </w:r>
      <w:r>
        <w:rPr>
          <w:rFonts w:eastAsia="Times New Roman" w:cs="Times New Roman"/>
        </w:rPr>
        <w:t>§</w:t>
      </w:r>
      <w:r>
        <w:rPr/>
        <w:t> 1 pkt 4 k.p.a jest w tym przypadku wynik postępowania o cofnięcie koncesji. Wynik tego postępowania jest znamienny dla postępowania o dokonanie zmiany koncesji.</w:t>
      </w:r>
    </w:p>
    <w:p>
      <w:pPr>
        <w:pStyle w:val="TextBody"/>
        <w:spacing w:before="0" w:after="120"/>
        <w:ind w:firstLine="709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Na podstawie art. 3 § 2 pkt 2, art. 53 § 1 oraz art. 54 § 1 ustawy z dnia 30 sierpnia 2002 r. Prawo o postępowaniu przed sądami administracyjnymi (Dz.U. z 2002 r. Nr 153, poz. 1270 z późn. zm.) stronie przysługuje prawo do złożenia skargi do Wojewódzkiego Sądu Administracyjnego w Warszawie za pośrednictwem Przewodniczącej KRRiT w terminie trzydziestu dni od dnia doręczenia niniejszego postanowienia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Telewizja ODRA” Sp. z o.o.</w:t>
      </w:r>
      <w:r>
        <w:rPr/>
        <w:t xml:space="preserve"> z siedzibą w Warszawie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25:00Z</dcterms:created>
  <dc:creator>Rafał Kontowski</dc:creator>
  <dc:description/>
  <cp:keywords/>
  <dc:language>en-US</dc:language>
  <cp:lastModifiedBy>zebrowskau</cp:lastModifiedBy>
  <cp:lastPrinted>2007-04-26T13:49:00Z</cp:lastPrinted>
  <dcterms:modified xsi:type="dcterms:W3CDTF">2007-05-22T14:25:00Z</dcterms:modified>
  <cp:revision>2</cp:revision>
  <dc:subject/>
  <dc:title>						</dc:title>
</cp:coreProperties>
</file>