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 16 czerwca 2011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MULTIMEDIA Sp. z 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30-204 Kraków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08/2011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7 września 2010 roku, spółki </w:t>
      </w:r>
      <w:r>
        <w:rPr>
          <w:b/>
          <w:sz w:val="28"/>
        </w:rPr>
        <w:t xml:space="preserve">Multimedia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Krakowie o zmianę koncesji </w:t>
      </w:r>
      <w:r>
        <w:rPr>
          <w:b/>
          <w:sz w:val="28"/>
        </w:rPr>
        <w:t xml:space="preserve">Nr 052/K/2010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MF MAXXX Śląsk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126/2011 </w:t>
      </w:r>
      <w:r>
        <w:rPr>
          <w:sz w:val="28"/>
        </w:rPr>
        <w:t xml:space="preserve">z dnia </w:t>
      </w:r>
      <w:r>
        <w:rPr>
          <w:b/>
          <w:sz w:val="28"/>
        </w:rPr>
        <w:t>15 marca 2011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Multimedia Sp. z o.o. z</w:t>
      </w:r>
      <w:r>
        <w:rPr>
          <w:b/>
          <w:sz w:val="28"/>
        </w:rPr>
        <w:t xml:space="preserve"> </w:t>
      </w:r>
      <w:r>
        <w:rPr>
          <w:sz w:val="28"/>
        </w:rPr>
        <w:t>siedzibą w Krakowie uzyskała w dniu 14 września</w:t>
        <w:br/>
        <w:t>2010 roku koncesję na rozpowszechnianie programu radiowego pod nazwą</w:t>
        <w:br/>
        <w:t>RMF MAXXX Śląsk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7 września 2010 roku Koncesjonariusz złożył wniosek o zmianę koncesji</w:t>
        <w:br/>
        <w:t>w zakresie technicznych warunków rozpowszechniania programu dotyczący podniesienia mocy wraz ze zmianą charakterystyki promieniowania anteny stacji Zabrze, f=88,1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5 marca 2011 roku Krajowa Rada Radiofonii i Telewizji podjęła Uchwałę Nr 126/2011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4 marca 2011 roku Uchwała Nr 126/2011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90/11(2) z dnia 2 czerwca 2011 roku poinformował, że wydanie opinii w tej sprawie będzie możliwe po przeprowadzeniu uzgodnień międzynarodowych stacji nadawczej Zabrze, f=88,1 MHz i ustalił nowy termin wydania opinii na dzień 19 września</w:t>
        <w:br/>
        <w:t>2011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MULTIMEDIA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2:00Z</dcterms:created>
  <dc:creator>sadecki</dc:creator>
  <dc:description/>
  <cp:keywords/>
  <dc:language>en-US</dc:language>
  <cp:lastModifiedBy>zebrowskau</cp:lastModifiedBy>
  <cp:lastPrinted>2011-06-16T12:13:00Z</cp:lastPrinted>
  <dcterms:modified xsi:type="dcterms:W3CDTF">2011-07-08T08:22:00Z</dcterms:modified>
  <cp:revision>2</cp:revision>
  <dc:subject/>
  <dc:title/>
</cp:coreProperties>
</file>