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right="282" w:hanging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- 106/2006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24 maja 2006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</w:rPr>
        <w:t>wyznaczyć nowy termin do zakończenia postępowania prowadzonego wobec wniosku Nr</w:t>
      </w:r>
      <w:r>
        <w:rPr>
          <w:b/>
          <w:sz w:val="28"/>
        </w:rPr>
        <w:t xml:space="preserve"> 071/2005 </w:t>
      </w:r>
      <w:r>
        <w:rPr>
          <w:sz w:val="28"/>
        </w:rPr>
        <w:t xml:space="preserve">spółki </w:t>
      </w:r>
      <w:r>
        <w:rPr>
          <w:b/>
          <w:sz w:val="28"/>
        </w:rPr>
        <w:t>Radio ZET Sp. z o.o.</w:t>
      </w:r>
      <w:r>
        <w:rPr>
          <w:sz w:val="28"/>
        </w:rPr>
        <w:t xml:space="preserve"> z siedzibą w Warszawie złożonego w związku z punktem I.1. Ogłoszenia Przewodniczącego KRRiT</w:t>
        <w:br/>
        <w:t>z dnia 22 września 2005 roku o możliwości rozszerzenia koncesji</w:t>
        <w:br/>
        <w:t>na rozpowszechnianie programów radiowych, opublikowanego w Monitorze Polskim z dnia 30 września 2005 roku na dzień przypadający na 1 miesiąc od dnia otrzymania od Prezesa Urzędu Komunikacji Elektronicznej prawomocnego</w:t>
      </w:r>
      <w:r>
        <w:rPr>
          <w:i/>
          <w:sz w:val="28"/>
        </w:rPr>
        <w:t xml:space="preserve"> </w:t>
      </w:r>
      <w:r>
        <w:rPr>
          <w:sz w:val="28"/>
        </w:rPr>
        <w:t>postanowienia</w:t>
        <w:br/>
        <w:t>w zakresie technicznych warunków rozpowszechniania programu radiowego,</w:t>
        <w:br/>
        <w:t xml:space="preserve">o którym mowa w pkt. I. Uchwały KRRiT </w:t>
      </w:r>
      <w:r>
        <w:rPr>
          <w:b/>
          <w:sz w:val="28"/>
        </w:rPr>
        <w:t xml:space="preserve">Nr 095/2006 </w:t>
      </w:r>
      <w:r>
        <w:rPr>
          <w:sz w:val="28"/>
        </w:rPr>
        <w:t xml:space="preserve">z dnia </w:t>
      </w:r>
      <w:r>
        <w:rPr>
          <w:b/>
          <w:sz w:val="28"/>
        </w:rPr>
        <w:t>8 marca 2006 rok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</w:rPr>
        <w:t>W Monitorze Polskim Dzienniku Urzędowym Rzeczpospolitej Polskiej z dnia</w:t>
        <w:br/>
        <w:t>30 września 2005 roku, Nr 57, poz. 783, opublikowane zostało Ogłoszenie Przewodniczącego KRRiT o możliwości uzyskania koncesji na rozpowszechnianie programu radiowego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</w:rPr>
        <w:t>Punkt I.1 ww. Ogłoszenia dotyczył możliwości złożenia wniosku o rozszerzenie koncesji na rozpowszechnianie programu radiowego o docierającego do ponad 80% ludności Polski, o charakterze uniwersalnym za pomocą stacji nadawczej zlokalizowanej w Kędzierzynie Koźlu w województwie opolskim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Termin do składania wniosków upływał w dniu 15 listopada 2005 roku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right="0" w:hanging="0"/>
        <w:rPr/>
      </w:pPr>
      <w:r>
        <w:rPr>
          <w:i w:val="false"/>
        </w:rPr>
        <w:t>W toku postępowania stwierdzono, że w związku z pkt. I.1. Ogłoszenia wniosek</w:t>
        <w:br/>
        <w:t>o rozszerzenie koncesji złożyła następujące spółki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120"/>
        <w:ind w:left="0" w:right="0" w:hanging="0"/>
        <w:rPr>
          <w:i w:val="false"/>
          <w:i w:val="false"/>
        </w:rPr>
      </w:pPr>
      <w:r>
        <w:rPr>
          <w:i w:val="false"/>
        </w:rPr>
        <w:t>Radio Muzyka Fakty Sp. z o.o. z siedzibą w Krakowie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120"/>
        <w:ind w:left="0" w:right="0" w:hanging="0"/>
        <w:rPr>
          <w:i w:val="false"/>
          <w:i w:val="false"/>
        </w:rPr>
      </w:pPr>
      <w:r>
        <w:rPr>
          <w:i w:val="false"/>
        </w:rPr>
        <w:t>Radio ZET Sp. z o.o. z siedzibą w Warszawie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8 marca 2006 roku Krajowa Rada Radiofonii i Telewizji podjęła Uchwałę</w:t>
        <w:br/>
        <w:t>Nr 095/2006 w sprawie rozszerzenia koncesji Nr 002/P/2001-R udzielonej spółce „Radio ZET” Sp. z o.o. z siedzibą w Warszawie na rozpowszechnianie programu radiowego pod nazwą RADIO ZET ze stacji nadawczej zlokalizowanej w Kędzierzynie Koźlu (97,7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</w:t>
        <w:br/>
        <w:t>z Prezesem Urzędu Komunikacji Elektroniczn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8 marca 2006 roku w/w Uchwała została skierowana</w:t>
        <w:br/>
        <w:t>do Prezesa Urzędu Komunikacji Elektronicznej z prośbą o uzgodnienie w trybie</w:t>
        <w:br/>
        <w:t>art. 106 K.p.a technicznych warunków rozpowszechniania programu radiowego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a KRRiT może wydać decyzję w przedmiotowej sprawie</w:t>
        <w:br/>
        <w:t>po wydaniu przez Prezesa UKE prawomocnego postanowienia w zakresie technicznych warunków rozpowszechniania programu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Zwłoka w załatwieniu przedmiotowej sprawy powstała z przyczyn niezależnych</w:t>
        <w:br/>
        <w:t>od Krajowej Rady Radiofonii i Telewizji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obec powyższego zgodnie z art. 36 § 2 K.p.a. w osnowie postanowienia wskazany został nowy termin zakończenia postępowania koncesyjneg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5664" w:right="-1" w:firstLine="708"/>
        <w:rPr/>
      </w:pPr>
      <w:r>
        <w:rPr/>
        <w:t>Elżbieta KRUK</w:t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60"/>
        <w:ind w:left="0" w:hanging="0"/>
        <w:rPr/>
      </w:pPr>
      <w:r>
        <w:rPr/>
        <w:t>„</w:t>
      </w:r>
      <w:r>
        <w:rPr/>
        <w:t>Radio ZET” Sp. z o.o. z siedzibą w Warszawie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60"/>
        <w:ind w:left="0" w:hanging="0"/>
        <w:rPr/>
      </w:pPr>
      <w:r>
        <w:rPr/>
        <w:t>„</w:t>
      </w:r>
      <w:r>
        <w:rPr/>
        <w:t>Radio Muzyka Fakty” Sp. z o.o. z siedzibą w Krakowie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60"/>
        <w:ind w:left="0" w:hanging="0"/>
        <w:rPr/>
      </w:pPr>
      <w:r>
        <w:rPr/>
        <w:t>Prezes Urzędu Komunikacji Elektronicznej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60"/>
        <w:ind w:left="0" w:hanging="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587" w:firstLine="13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06:00Z</dcterms:created>
  <dc:creator>zebrowskau</dc:creator>
  <dc:description/>
  <cp:keywords/>
  <dc:language>en-US</dc:language>
  <cp:lastModifiedBy>zebrowskau</cp:lastModifiedBy>
  <cp:lastPrinted>2006-05-24T11:02:00Z</cp:lastPrinted>
  <dcterms:modified xsi:type="dcterms:W3CDTF">2012-12-21T10:28:00Z</dcterms:modified>
  <cp:revision>3</cp:revision>
  <dc:subject/>
  <dc:title>            </dc:title>
</cp:coreProperties>
</file>