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4 kwiet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 ELKA Sp. z o.o.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półdzielcza 6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4-100 Leszno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04 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stycznia 2007 roku, </w:t>
      </w:r>
      <w:r>
        <w:rPr>
          <w:b/>
          <w:sz w:val="28"/>
        </w:rPr>
        <w:t>spółki Radio ELKA Sp. z o.o.</w:t>
        <w:br/>
      </w:r>
      <w:r>
        <w:rPr>
          <w:sz w:val="28"/>
        </w:rPr>
        <w:t xml:space="preserve">z siedzibą w Lesznie o zmianę koncesji </w:t>
      </w:r>
      <w:r>
        <w:rPr>
          <w:b/>
          <w:sz w:val="28"/>
        </w:rPr>
        <w:t xml:space="preserve">Nr 295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LKA GŁOGÓW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96/2008 </w:t>
      </w:r>
      <w:r>
        <w:rPr>
          <w:sz w:val="28"/>
        </w:rPr>
        <w:t xml:space="preserve">z dnia </w:t>
      </w:r>
      <w:r>
        <w:rPr>
          <w:b/>
          <w:sz w:val="28"/>
        </w:rPr>
        <w:t>27 lutego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Radio ELKA Sp. z o.o. z siedzibą</w:t>
      </w:r>
      <w:r>
        <w:rPr>
          <w:b/>
          <w:sz w:val="28"/>
        </w:rPr>
        <w:t xml:space="preserve"> </w:t>
      </w:r>
      <w:r>
        <w:rPr>
          <w:sz w:val="28"/>
        </w:rPr>
        <w:t>w Lesznie uzyskała w dniu 12 listopada</w:t>
        <w:br/>
        <w:t xml:space="preserve">2003 roku koncesję na rozpowszechnianie programu radiowego pod nazwą </w:t>
      </w:r>
      <w:r>
        <w:rPr>
          <w:b/>
          <w:sz w:val="28"/>
        </w:rPr>
        <w:t>RADIO ELKA GŁOGÓW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stycznia 2007 roku Koncesjonariusz złożył wniosek o zmianę</w:t>
        <w:br/>
        <w:t>pkt. XI koncesji w zakresie technicznych warunków rozpowszechniania programu dotyczący powtórzenia w Lubinie częstotliwości 89,6 MHz wykorzystywanej przez stację nadawczą w Głogo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7 lutego 2008 roku Krajowa Rada Radiofonii i Telewizji podjęła Uchwałę Nr 096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marca 2008 roku w/w Uchwała została skierowana</w:t>
        <w:br/>
        <w:t>do Prezesa UKE z prośbą o uzgodnienie w trybie art. 106 kpa technicznych warunków rozpowszechniania programu radioweg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ezes Urzędu Komunikacji Elektronicznej pismem o Nr DZC-WRF-5153-54/08(2)                                                                                                                                                                                                                                            z dnia 31 marca 2008 roku poinformował, że wydanie opinii w tej sprawie będzie możliwe po przeprowadzeniu  uzgodnień międzynarodowej ww. stacji i zgodnie z art. 36 kpa ustalił nowy termin wydania opinii na dzień 30 czerwca 2008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ELKA Sp. z o.o. z siedzibą w Leszn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7:00Z</dcterms:created>
  <dc:creator>sadecki</dc:creator>
  <dc:description/>
  <cp:keywords/>
  <dc:language>en-US</dc:language>
  <cp:lastModifiedBy>zebrowskau</cp:lastModifiedBy>
  <cp:lastPrinted>2008-04-24T09:57:00Z</cp:lastPrinted>
  <dcterms:modified xsi:type="dcterms:W3CDTF">2008-05-27T09:47:00Z</dcterms:modified>
  <cp:revision>2</cp:revision>
  <dc:subject/>
  <dc:title/>
</cp:coreProperties>
</file>