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6 maja 2009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Pani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Anna Streżyńska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Prezes Urzędu Komunikacji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Elektronicznej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K - 103/2009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65 § 1 ustawy z dnia 14 czerwca 1960 roku Kodeks postępowania administracyjnego (Dz.U. z 2000r. Nr 98, poz. 1071 z późn. zm.), Przewodniczący Krajowej Rady Radiofonii i Telewiz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rzekazać według właściwości Prezesowi Urzędu Komunikacji Elektronicznej, wniosek z dnia 6 kwietnia 2009 roku </w:t>
      </w:r>
      <w:r>
        <w:rPr>
          <w:b/>
          <w:bCs/>
          <w:sz w:val="28"/>
          <w:szCs w:val="28"/>
        </w:rPr>
        <w:t xml:space="preserve">Parafii Rzymsko-Katolickiej p.w. Św. Jana Chrzciciela w Zbroszy Dużej </w:t>
      </w:r>
      <w:r>
        <w:rPr>
          <w:bCs/>
          <w:sz w:val="28"/>
          <w:szCs w:val="28"/>
        </w:rPr>
        <w:t>w sprawie dokonania rezerwacji częstotliwości 95,1 MHz w Zbroszy Dużej w województwie mazowieckim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  <w:szCs w:val="28"/>
        </w:rPr>
      </w:pPr>
      <w:r>
        <w:rPr/>
        <w:t>U z a s a d n i e n i e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8"/>
          <w:szCs w:val="28"/>
        </w:rPr>
        <w:t xml:space="preserve">W dniu 9 kwietnia 2009 roku do Biura Krajowej Rady Radiofonii i Telewizji wpłynął wniosek </w:t>
      </w:r>
      <w:r>
        <w:rPr>
          <w:b/>
          <w:bCs/>
          <w:sz w:val="28"/>
          <w:szCs w:val="28"/>
        </w:rPr>
        <w:t>Parafii Rzymsko-Katolickiej p.w. Św. Jana Chrzciciela w Zbroszy Dużej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sprawie dokonania rezerwacji częstotliwości 95,1 MHz w Zbroszy Dużej w województwie mazowieckim.</w:t>
      </w:r>
    </w:p>
    <w:p>
      <w:pPr>
        <w:pStyle w:val="TextBody"/>
        <w:spacing w:before="0" w:after="120"/>
        <w:ind w:right="-1" w:firstLine="425"/>
        <w:rPr/>
      </w:pPr>
      <w:r>
        <w:rPr>
          <w:bCs/>
          <w:i w:val="false"/>
          <w:szCs w:val="28"/>
        </w:rPr>
        <w:t xml:space="preserve">Złożony wniosek ma związek z wydaniem decyzji Przewodniczącego KRRiT Nr DK – 325/2007 – 2/022/P z dnia 24 września 2007 roku w sprawie </w:t>
      </w:r>
      <w:r>
        <w:rPr>
          <w:i w:val="false"/>
        </w:rPr>
        <w:t xml:space="preserve">dokonania zmiany koncesji Nr 022/P/2001-R, polegającej na przedłużeniu okresu obowiązywania koncesji do dnia </w:t>
      </w:r>
      <w:r>
        <w:rPr>
          <w:i w:val="false"/>
          <w:color w:val="000000"/>
        </w:rPr>
        <w:t>14 lipca 2011 roku</w:t>
      </w:r>
      <w:r>
        <w:rPr>
          <w:i w:val="false"/>
        </w:rPr>
        <w:t>.</w:t>
      </w:r>
    </w:p>
    <w:p>
      <w:pPr>
        <w:pStyle w:val="Normal"/>
        <w:autoSpaceDE w:val="false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Zgodnie z art. 37 ust. 3a ustawy z dnia 29 grudnia 1992 roku o radiofonii i telewizji (Dz.U. z 2004 r. Nr 253, poz. 2531 z późn. zm.) organem właściwym w sprawach rezerwacji częstotliwości jest Prezes Urzędu Komunikacji Elektronicznej. Uzasadnia to przekazanie wniosku organowi właściwemu do rozpatrzenia sprawy, na podstawie art. 65 § 1 Kodeksu postępowania administracyjnego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ab/>
        <w:t>Zgodnie z art. 65 Kodeksu postępowania administracyjnego, jeżeli organ administracji publicznej, do którego podanie wniesiono jest niewłaściwy w sprawie, niezwłocznie przekazuje je do organu właściwego. Przekazanie sprawy do organu właściwego następuje w drodze postanowienia, na które służy zażalenie. Podanie wniesione do organu niewłaściwego przed upływem przepisanego terminu uważa się za wniesione z zachowaniem termin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ab/>
        <w:t>Wobec powyższego należało postanowić jak na wstępie.</w:t>
      </w:r>
    </w:p>
    <w:p>
      <w:pPr>
        <w:pStyle w:val="Normal"/>
        <w:tabs>
          <w:tab w:val="clear" w:pos="709"/>
          <w:tab w:val="left" w:pos="426" w:leader="none"/>
        </w:tabs>
        <w:ind w:right="-1" w:firstLine="426"/>
        <w:jc w:val="both"/>
        <w:rPr/>
      </w:pPr>
      <w:r>
        <w:rPr>
          <w:sz w:val="28"/>
        </w:rPr>
        <w:t>Na podstawie art. 65 § 1 w związku z art.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bCs/>
          <w:sz w:val="28"/>
          <w:szCs w:val="28"/>
        </w:rPr>
        <w:t>Parafia Rzymsko-Katolicka p.w. Św. Jana Chrzciciela w Zbroszy Duż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3:00Z</dcterms:created>
  <dc:creator>molesztak</dc:creator>
  <dc:description/>
  <cp:keywords/>
  <dc:language>en-US</dc:language>
  <cp:lastModifiedBy>zebrowskau</cp:lastModifiedBy>
  <cp:lastPrinted>2009-05-05T15:45:00Z</cp:lastPrinted>
  <dcterms:modified xsi:type="dcterms:W3CDTF">2009-05-25T11:03:00Z</dcterms:modified>
  <cp:revision>2</cp:revision>
  <dc:subject/>
  <dc:title> </dc:title>
</cp:coreProperties>
</file>