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99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30 marc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z dnia 14 czerwca 1960 r. (t.j. Dz.U. z 2000 r. Nr 98, poz. 1071 z późn. zm.) oraz Uchwały Krajowej Rady Radiofonii i Telewizji Nr 110/2005 </w:t>
        <w:br/>
        <w:t>z dnia 10 marc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atrzenia wniosku z dnia 13 grudnia 2004 roku, złożonego przez spółkę </w:t>
      </w:r>
      <w:r>
        <w:rPr>
          <w:b/>
          <w:i w:val="false"/>
        </w:rPr>
        <w:t xml:space="preserve">„Telewizja PULS” Sp. z o.o. </w:t>
      </w:r>
      <w:r>
        <w:rPr>
          <w:i w:val="false"/>
        </w:rPr>
        <w:t xml:space="preserve">z siedzibą w Warszawie o ponowne rozpatrzenie sprawy, zakończonej wydaniem decyzji Nr 187/P/2004-T o udzieleniu spółce „Telewizja PULS” Sp. z o.o. z siedzibą w Warszawie koncesji na rozpowszechnianie programu telewizyjnego o charakterze wyspecjalizowanym – społeczno-religijnym pod nazwą „PULS” - do dnia </w:t>
      </w:r>
      <w:r>
        <w:rPr>
          <w:b/>
          <w:i w:val="false"/>
        </w:rPr>
        <w:t>15 kwietnia</w:t>
      </w:r>
      <w:r>
        <w:rPr>
          <w:i w:val="false"/>
        </w:rPr>
        <w:t xml:space="preserve"> </w:t>
      </w:r>
      <w:r>
        <w:rPr>
          <w:b/>
          <w:i w:val="false"/>
        </w:rPr>
        <w:t>2005 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piśmie z dnia 13 grudnia 2004 roku spółka </w:t>
      </w:r>
      <w:r>
        <w:rPr>
          <w:b/>
        </w:rPr>
        <w:t xml:space="preserve">„Telewizja PULS” Sp. z o.o. </w:t>
      </w:r>
      <w:r>
        <w:rPr/>
        <w:t>z siedzibą w Warszawie wystąpiła z wnioskiem o ponowne rozpatrzenie sprawy, zakończonej wydaniem decyzji Nr 187/P/2004-T o udzieleniu spółce „Telewizja PULS” Sp. z o.o. z siedzibą w Warszawie koncesji na rozpowszechnianie programu telewizyjnego o charakterze wyspecjalizowanym – społeczno-religijnym pod nazwą „PULS”, przeznaczonego do powszechnego odbior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m Nr DK 076/2005 Przewodnicząca KRRiT wskazała termin do rozpoznania wniosku spółki „Telewizja PULS” Sp. z o.o. do dnia 15 marca 2005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Jednakże pomimo dotychczas podjętych czynności nie zostały wyjaśnione wszystkie aspekty sprawy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powyższym organ koncesyjny postanowił przeprowadzić dodatkowe czynności mające na celu ostateczne wyjaśnienie wszystkich kwestii przedstawionych przez stronę we wniosku o ponowne rozpatrzenie spraw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Telewizja PULS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29:00Z</dcterms:created>
  <dc:creator>molesztak</dc:creator>
  <dc:description/>
  <cp:keywords/>
  <dc:language>en-US</dc:language>
  <cp:lastModifiedBy>zebrowskau</cp:lastModifiedBy>
  <cp:lastPrinted>2005-03-22T15:11:00Z</cp:lastPrinted>
  <dcterms:modified xsi:type="dcterms:W3CDTF">2005-04-07T08:29:00Z</dcterms:modified>
  <cp:revision>2</cp:revision>
  <dc:subject/>
  <dc:title/>
</cp:coreProperties>
</file>