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7 kwietnia 2007 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Diecezja Warszawsko–Pra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 Floriańska 3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3-707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POSTANOWIENIE Nr DK - 094/2007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w sprawie zawieszenia postępowani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98 § 1 w związku z art. 101 ustawy z dnia 14 czerwca 1960 r. Kodeks postępowania administracyjnego (Dz.U. z 2000 r. Nr 98, poz. 1071 z późń. zm.), po rozpatrzeniu wniosku z dnia 5 stycznia 2007 roku </w:t>
      </w:r>
      <w:r>
        <w:rPr>
          <w:b/>
          <w:sz w:val="28"/>
        </w:rPr>
        <w:t>Diecezji Warszawsko–Praskiej</w:t>
      </w:r>
      <w:r>
        <w:rPr>
          <w:sz w:val="28"/>
        </w:rPr>
        <w:t xml:space="preserve"> z siedzibą w Warszawie oraz w wykonaniu Uchwały Krajowej Rady Radiofonii i Telewizji Nr 51/2007 z dnia 29 stycz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spacing w:before="0" w:after="240"/>
        <w:rPr/>
      </w:pPr>
      <w:r>
        <w:rPr/>
      </w:r>
    </w:p>
    <w:p>
      <w:pPr>
        <w:pStyle w:val="TextBody"/>
        <w:spacing w:before="0" w:after="240"/>
        <w:rPr/>
      </w:pPr>
      <w:r>
        <w:rPr/>
        <w:t xml:space="preserve">zawiesić na wniosek strony postępowanie prowadzone wobec wniosku z dnia 29 listopada 2005 roku, zmodyfikowanego pismem z dnia 16 sierpnia 2006 roku, </w:t>
      </w:r>
      <w:r>
        <w:rPr>
          <w:b/>
        </w:rPr>
        <w:t>Diecezji Warszawsko–Praskiej</w:t>
      </w:r>
      <w:r>
        <w:rPr/>
        <w:t xml:space="preserve"> z siedzibą w Warszawie o umorzenie w całości lub w części należności (tj. zaległości podatkowej oraz odsetek za zwłokę) wynikającej z decyzji </w:t>
      </w:r>
      <w:r>
        <w:rPr>
          <w:b/>
        </w:rPr>
        <w:t>Nr</w:t>
      </w:r>
      <w:r>
        <w:rPr/>
        <w:t> </w:t>
      </w:r>
      <w:r>
        <w:rPr>
          <w:b/>
        </w:rPr>
        <w:t>DK-313/2005-1/019/P</w:t>
      </w:r>
      <w:r>
        <w:rPr/>
        <w:t xml:space="preserve"> z dnia 14 października 2005 roku.</w:t>
      </w:r>
    </w:p>
    <w:p>
      <w:pPr>
        <w:pStyle w:val="TextBody"/>
        <w:spacing w:before="0" w:after="24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spacing w:before="0" w:after="120"/>
        <w:ind w:right="-3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Diecezja Warszawsko–Praska</w:t>
      </w:r>
      <w:r>
        <w:rPr>
          <w:rFonts w:cs="Times New Roman" w:ascii="Times New Roman" w:hAnsi="Times New Roman"/>
          <w:sz w:val="28"/>
        </w:rPr>
        <w:t xml:space="preserve"> z siedzibą w Warszawie uzyskała w dniu 12 lipca 2001 roku koncesję Nr 019/P/2001-R na rozpowszechnianie programu radiowego o charakterze wyspecjalizowanym społeczno-religijnym pod nazwą </w:t>
      </w:r>
      <w:r>
        <w:rPr>
          <w:rFonts w:cs="Times New Roman" w:ascii="Times New Roman" w:hAnsi="Times New Roman"/>
          <w:b/>
          <w:sz w:val="28"/>
        </w:rPr>
        <w:t>„RADIO WARSZAWA PRAGA”</w:t>
      </w:r>
      <w:r>
        <w:rPr>
          <w:rFonts w:cs="Times New Roman" w:ascii="Times New Roman" w:hAnsi="Times New Roman"/>
          <w:sz w:val="28"/>
        </w:rPr>
        <w:t xml:space="preserve"> (obecnie: </w:t>
      </w:r>
      <w:r>
        <w:rPr>
          <w:rFonts w:cs="Times New Roman" w:ascii="Times New Roman" w:hAnsi="Times New Roman"/>
          <w:b/>
          <w:sz w:val="28"/>
        </w:rPr>
        <w:t>„RADIO WARSZAWA”</w:t>
      </w:r>
      <w:r>
        <w:rPr>
          <w:rFonts w:cs="Times New Roman" w:ascii="Times New Roman" w:hAnsi="Times New Roman"/>
          <w:sz w:val="28"/>
        </w:rPr>
        <w:t>), 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Decyzją Nr DK-313/2005-1/019/P z dnia 14 października 2005 roku Przewodnicząca KRRiT rozstrzygnęła postępowanie prowadzone na wniosek Diecezji Warszawsko-Praskiej w sprawie zmiany parametrów technicznych stacji nadawczej zlokalizowanej w Warszawie (częstotliwość 106,2 MHz), poprzez podwyższenie maksymalnej skutecznej mocy promieniowanej do 1,0 kW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owyższej decyzji została wyznaczona opłata za dokonanie zmiany koncesji w wysokości 51.621 (słownie: pięćdziesiąt jeden tysięcy sześćset dwadzieścia jeden) złotych oraz termin jej wniesienia (do dnia 15 grudnia 2005 roku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iśmie z dnia 29 listopada 2005 roku (data wpływu do Sekretariatu Przewodniczącej KRRiT – 5 grudnia 2005 roku) Koncesjonariusz wniósł o „rozważenie możliwości całkowitego zwolnienia Diecezji Warszawsko-Praskiej z opłaty za dokonanie zmiany koncesji, bądź znacznego jej obniżenia”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nioskodawca uzasadnił, iż „przyznana przez KRRiT moc 1,0 kW praktycznie nie powiększyła zasięgu odbioru programu radiowego Radio Warszawa Praga, natomiast polepszyła warunki odbioru sygnału w dotychczasowym zasięgu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nadto w piśmie z dnia 28 grudnia 2005 roku (data wpływu do Sekretariatu Przewodniczącej KRRiT – 30 grudnia 2005 roku) Wnioskodawca wniósł o wyznaczenie nowego terminu do wniesienia opłaty za zmianę koncesji Nr 019/P/2001-R z dnia 12 lipca 2001 roku, dokonaną decyzją Nr DK-313/2005-1/019/P i jak następnie wyjaśniał w korespondencji prowadzonej z Krajową Radą Radiofonii i Telewizji składał powyższy wniosek z ostrożności procesowej w związku ze złożonym wnioskiem z dnia 29 listopada 2005 roku. Należy zauważyć, iż wniosek powyższy został wniesiony po terminie wyznaczonym do wniesienia opłaty za zmianę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KRRiT uznała, iż Diecezja Warszawsko–Praska złożyła obydwa ww. wnioski o zastosowanie ulgi w zapłacie opłaty koncesyjnej w jednym postępowaniu (w tej samej sprawie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organ administracyjny prowadził korespondencję z Wnioskodawcą (o czym świadczą znajdujące się w aktach sprawy pisma KRRiT z dnia 27 marca 2006 roku i 8 sierpnia 2006 roku, jak również pisma Wnioskodawcy z dnia 14 kwietnia 2006 roku i 16 sierpnia 2006 roku) w celu wyjaśnienia zakresu żądania Diecezji Warszawsko–Praskiej wskazując, iż w przedmiotowej kwestii właściwe są przepisy Działu III ustawy – Ordynacja podatkowa, a żądanie Diecezji powinno być wnioskiem o umorzenie w całości lub w części zaległości podatkowej i odsetek za zwłokę bądź o odroczenie lub rozłożenie na raty zaległości podatkowej wraz z odsetkami za zwłokę. Zgodnie z obowiązującym prawem KRRiT nie posiada kompetencji do zwolnienia z opłaty koncesyjnej lub jej znacznego obniże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wyniku udzielonych przez organ informacji, pismem z dnia 16 sierpnia 2006 roku Wnioskodawca wyjaśnił treść żądania wnosząc w trybie art. 155 k.p.a. o umorzenie w całości lub w części zaległości podatkowej i odsetek za zwłokę lub opłaty prolongacyjnej. Wnioskodawca dodał, iż „przyznana Radiu Warszawa Praga moc 1,0 kW wpłynęła jedynie w niewielkim stopniu na polepszenie jakości odbioru sygnału radiowego”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, iż wyniki przeprowadzonych badań zasięgu stacji nadawczej nie dają wystarczającej podstawy do rozstrzygnięcia sprawy, Wnioskodawca w piśmie z dnia 5 stycznia 2007 roku zwrócił się o zawieszenie postępowania do czasu uzyskania wyników pomiarów natężenia pola elektromagnetycznego. Nadawca zadeklarował, iż zamierza zlecić Urzędowi Komunikacji Elektronicznej przeprowadzenie szczegółowych badań w celu zgromadzenia materiału dowodowego potwierdzającego argumenty podniesione w w/w wnioskach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Krajowa Rada Radiofonii i Telewizji stwierdziła, iż w przedmiotowej sprawie brak jest innych stron postępowania, a zawieszenie postępowania nie powoduje zagrożenia dla interesu społecznego, gdyż zobowiązanie do wniesienia opłaty </w:t>
        <w:br/>
        <w:t xml:space="preserve">za zmianę koncesji nie wygasa. Jeżeli Wnioskodawca nie przedstawi dowodów, potwierdzających słuszność jego zarzutów podniesionych we wnioskach, to będzie on zobowiązany do uiszczenia opłaty (zaległości podatkowej) w wysokości ustalonej w decyzji Przewodniczącej KRRiT Nr DK-313/2005-1/019/P z dnia 14 października 2005 roku wraz z odsetkami naliczonymi od dnia następującego po dniu upływu terminu płatności, tj. terminu wyznaczonego w ww. decyzji do wniesienia opłaty za zmianę koncesji (art. 53 § 4 ustawy z dnia 29 sierpnia 1997 r. Ordynacja podatkowa (Dz. U. z 2005 r. Nr 8, poz. 60 z późn.zm.). </w:t>
      </w:r>
      <w:r>
        <w:rPr>
          <w:color w:val="0000FF"/>
          <w:sz w:val="28"/>
        </w:rPr>
        <w:t xml:space="preserve">Tak, więc zawieszenie postępowania na wniosek Koncesjonariusza </w:t>
      </w:r>
      <w:r>
        <w:rPr>
          <w:sz w:val="28"/>
        </w:rPr>
        <w:t xml:space="preserve">z dnia 5 stycznia 2007 roku, spełniający przesłanki zawarte w art. 98 § 1 k.p.a., </w:t>
      </w:r>
      <w:r>
        <w:rPr>
          <w:color w:val="0000FF"/>
          <w:sz w:val="28"/>
        </w:rPr>
        <w:t>nie będzie skutkowało</w:t>
      </w:r>
      <w:r>
        <w:rPr>
          <w:sz w:val="28"/>
        </w:rPr>
        <w:t xml:space="preserve"> </w:t>
      </w:r>
      <w:r>
        <w:rPr>
          <w:color w:val="0000FF"/>
          <w:sz w:val="28"/>
        </w:rPr>
        <w:t>utratą możliwości wyegzekwowania</w:t>
      </w:r>
      <w:r>
        <w:rPr>
          <w:sz w:val="28"/>
        </w:rPr>
        <w:t xml:space="preserve"> opłaty koncesyjnej, </w:t>
      </w:r>
      <w:r>
        <w:rPr>
          <w:color w:val="0000FF"/>
          <w:sz w:val="28"/>
        </w:rPr>
        <w:t xml:space="preserve">stanowiącej </w:t>
      </w:r>
      <w:r>
        <w:rPr>
          <w:sz w:val="28"/>
        </w:rPr>
        <w:t>należność Skarbu Państwa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 związku z powyższym KRRiT podjęła w dniu 29 stycznia 2007 roku uchwałę Nr 51/2007 o zawieszeniu postępowania oraz upoważniła Przewodniczącą KRRiT do wydania postanowienia w przedmiotowej spr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Zgodnie z art. 98 § 2 k.p.a. jeżeli w okresie trzech lat od daty zawieszenia postępowania strona nie zwróci się o podjęcie postępowania, żądanie wszczęcia postępowania uważa się za wycofane.</w:t>
      </w:r>
    </w:p>
    <w:p>
      <w:pPr>
        <w:pStyle w:val="TextBody"/>
        <w:spacing w:before="0" w:after="120"/>
        <w:rPr/>
      </w:pPr>
      <w:r>
        <w:rPr/>
        <w:t>Na podstawie art. 101 § 3 k.p.a. stronie służy prawo do wniesienia zażalenia na niniejsze postanowienie w terminie siedmiu dni od dnia jego doręczeni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ind w:right="284" w:hanging="0"/>
        <w:jc w:val="both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b/>
        </w:rPr>
        <w:t>Diecezja Warszawsko–Praska</w:t>
      </w:r>
      <w:r>
        <w:rPr/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</w:r>
      <w:r>
        <w:rPr/>
        <w:tab/>
      </w: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3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7:00Z</dcterms:created>
  <dc:creator>Rafał Kontowski</dc:creator>
  <dc:description/>
  <cp:keywords/>
  <dc:language>en-US</dc:language>
  <cp:lastModifiedBy>zebrowskau</cp:lastModifiedBy>
  <cp:lastPrinted>2007-05-08T10:17:00Z</cp:lastPrinted>
  <dcterms:modified xsi:type="dcterms:W3CDTF">2007-05-21T09:47:00Z</dcterms:modified>
  <cp:revision>2</cp:revision>
  <dc:subject/>
  <dc:title>						</dc:title>
</cp:coreProperties>
</file>