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 7 maja 2010 roku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093/2010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>z dnia 26 sierpnia 2009 roku o możliwości uzyskania koncesji na rozpowszechnianie programu radiowego (</w:t>
      </w:r>
      <w:r>
        <w:rPr>
          <w:b/>
          <w:sz w:val="28"/>
        </w:rPr>
        <w:t>M.P. Nr 56, poz. 775</w:t>
      </w:r>
      <w:r>
        <w:rPr>
          <w:sz w:val="28"/>
        </w:rPr>
        <w:t>)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114/2010 </w:t>
      </w:r>
      <w:r>
        <w:rPr>
          <w:sz w:val="28"/>
        </w:rPr>
        <w:t xml:space="preserve">z dnia </w:t>
      </w:r>
      <w:r>
        <w:rPr>
          <w:b/>
          <w:sz w:val="28"/>
        </w:rPr>
        <w:t>23 marca 2010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4 września 2009 roku, Nr 56, poz. 775 opublikowane zostało Ogłoszenie Przewodniczącego KRRiT z dnia 26 sierpnia 2009 roku o możliwości uzyskania koncesji na rozpowszechnianie programu radiow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Ogłoszenie stanowiło podstawę do składania wniosków o zmianę, w trybie art. 155 kodeksu postępowania administracyjnego, posiadanej przez wnioskodawcę koncesji, polegającą na rozszerzeniu koncesji o kolejną stację nadawczą (Krapkowice,</w:t>
        <w:br/>
        <w:t>f=95,8 MHz, woj. opolskie), na okres do wygaśnięcia zmienianej koncesji, na rozpowszechnianie programu radiowego o zasięgu lokalnym i charakterze uniwersalnym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ek</w:t>
        <w:br/>
        <w:t>o zmianę w trybie art. 155 Kodeksu postępowania administracyjnego polegający na rozszerzeniu koncesji złożyły następujące spółki: Multimedia Sp. z o.o.</w:t>
        <w:br/>
        <w:t>z siedzibą w Krakowie, Radio 90 Sp. z o.o. z siedzibą w Rybniku, Radio PARK</w:t>
        <w:br/>
        <w:t>Sp. z o.o. z siedzibą w Kędzierzynie-Koźlu oraz Radio VANESSA Sp. z o.o.</w:t>
        <w:br/>
        <w:t>z siedzibą w Raciborzu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3 marca 2010 roku Krajowa Rada Radiofonii i Telewizji podjęła Uchwałę Nr 114/2010 w sprawie rozszerzenia koncesji Nr 006/K/2008-R z dnia</w:t>
        <w:br/>
        <w:t>7 sierpnia 2008 roku udzielonej spółce Radio VANESSA Sp. z o.o. na rozpowszechnianie programu radiowego pod nazwą Radio VANESSA wraz z odmową zmiany (rozszerzenia) koncesji następującym podmiotom: Radio 90 Sp. z o.o. i Multimedia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2 kwietnia 2010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60/10(2) z dnia 23 kwietnia 2010 roku poinformował, że wydanie opinii w tej sprawie będzie możliwe po przeprowadzeniu uzgodnień międzynarodowych stacji Krapkowice,</w:t>
        <w:br/>
        <w:t>f=95,8 MHz i ustalił nowy termin wydania opinii na dzień 13 sierpnia</w:t>
        <w:br/>
        <w:t>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/>
      </w:pPr>
      <w:r>
        <w:rPr/>
        <w:t xml:space="preserve">Postanowienie, na które nie służy zażalenie, zgodnie z art. 142 Kpa, strona może zaskarżyć tylko w odwołaniu od decyzji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adio Vanessa Sp. z o.o. z siedzibą w Raciborzu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adio 90 Sp. z o.o. z siedzibą w Rybniku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ultimedia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ezes Urzędu Komunikacji Elektronicznej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3:00Z</dcterms:created>
  <dc:creator>zebrowskau</dc:creator>
  <dc:description/>
  <cp:keywords/>
  <dc:language>en-US</dc:language>
  <cp:lastModifiedBy>zebrowskau</cp:lastModifiedBy>
  <cp:lastPrinted>2010-05-07T15:15:00Z</cp:lastPrinted>
  <dcterms:modified xsi:type="dcterms:W3CDTF">2010-05-24T11:13:00Z</dcterms:modified>
  <cp:revision>2</cp:revision>
  <dc:subject/>
  <dc:title>  </dc:title>
</cp:coreProperties>
</file>