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 w:val="32"/>
        </w:rPr>
        <w:t>POSTANOWIENIE Nr DK – 093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3 marc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23 §2 Kodeksu postępowania administracyjnego (t.j. Dz.U. z 2000 r. Nr 98, poz. 1071 z późń. zm.)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ylić Postanowienie DK-257/2004 z dnia 13 grudnia 2004 roku Przewodniczącej KRRiT w sprawie podjęcia z urzędu postępowania dotyczącego zmiany koncesji Nr 133/P/2002-R dla spółki „MEDIA” Sp. z o.o. z siedzibą </w:t>
        <w:br/>
        <w:t>w Poznaniu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W wyniku analizy treści Protokołu z posiedzenia KRRiT w dniu 18 listopada 2004 roku stwierdzono, że wynik głosownia KRRiT w sprawie podjęcia z urzędu postępowania w sprawie zmiany koncesji </w:t>
      </w:r>
      <w:r>
        <w:rPr>
          <w:b/>
          <w:sz w:val="28"/>
        </w:rPr>
        <w:t>Nr 133/P/2002-R</w:t>
      </w:r>
      <w:r>
        <w:rPr>
          <w:sz w:val="28"/>
        </w:rPr>
        <w:t xml:space="preserve"> dla spółki </w:t>
      </w:r>
      <w:r>
        <w:rPr>
          <w:b/>
          <w:sz w:val="28"/>
        </w:rPr>
        <w:t>„MEDIA” Sp. z o.o.</w:t>
      </w:r>
      <w:r>
        <w:rPr>
          <w:sz w:val="28"/>
        </w:rPr>
        <w:t xml:space="preserve"> z siedzibą w Poznaniu w zakresie wyrażenia zgody na zmiany udziałowe polegające na zbyciu 51 % udziałów przez spółkę PWP „PRESSPO” S.A. na rzecz nowego podmiotu tj. spółki „RMI” Sp. z o.o. (zawieszonego uprzednio na wniosek Koncesjonariusza) utrwalony w Protokole jest przeciwny do zaproponowanego w porządku obrad i omówionego w trakcie dyskusji nad tym punktem dziennego porządku obrad KRRiT. Tym samym wynik ten nie odpowiada stanowi faktycznemu sprawy i rzeczywistym intencjom KRRiT. Dokonana analiza dokumentacji wykazała, że wynik głosowania KRRiT został ustalony omyłkowo. Stwierdzono ponadto, </w:t>
        <w:br/>
        <w:t xml:space="preserve">że w wyniku tej omyłki wydane zostało postanowienie Przewodniczącej sprawie podjęcia z urzędu postępowania w sprawie, o której mowa powyżej.  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Wobec tego KRRiT na posiedzeniu w dniu 17 marca 2005 roku postanowiła uchylić Uchwałę Nr 573/2004 z dnia 18 listopada 2004 roku oraz wydane na jej podstawie Postanowienie Nr DK-257/2004 z dnia 18 listopada 2004 roku Przewodniczącej KRRiT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Jednocześnie – w drodze odrębnie i prawidłowo podjętej uchwały KRRiT postanowiła podjąć z urzędu postępowanie w sprawie dotyczącej zmiany koncesji Nr 133/P/2002-R dla spółki „MEDIA” Sp. z o.o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ind w:right="-2" w:hanging="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Na niniejsze postanowienie zażalenie nie przysługuje. </w:t>
      </w:r>
    </w:p>
    <w:p>
      <w:pPr>
        <w:pStyle w:val="Tekstpodstawowywcity2"/>
        <w:spacing w:before="0" w:after="120"/>
        <w:ind w:right="0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</w:t>
        <w:tab/>
        <w:t>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EDIA” Sp. z o.o. z siedzibą w Poznaniu;</w:t>
      </w:r>
    </w:p>
    <w:p>
      <w:pPr>
        <w:pStyle w:val="Normal"/>
        <w:numPr>
          <w:ilvl w:val="0"/>
          <w:numId w:val="1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12:00Z</dcterms:created>
  <dc:creator>wardawy</dc:creator>
  <dc:description/>
  <cp:keywords/>
  <dc:language>en-US</dc:language>
  <cp:lastModifiedBy>zebrowskau</cp:lastModifiedBy>
  <cp:lastPrinted>2005-03-23T10:30:00Z</cp:lastPrinted>
  <dcterms:modified xsi:type="dcterms:W3CDTF">2005-04-07T08:12:00Z</dcterms:modified>
  <cp:revision>2</cp:revision>
  <dc:subject/>
  <dc:title> </dc:title>
</cp:coreProperties>
</file>