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22340399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092/2004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6 kwietni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.j. Dz.U. z 2000 r Nr 98, poz. 1071 z późn. zm.),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oczywistą omyłkę zawartą w decyzji Nr DK – 084/2004 – 17/003/P z dnia 5 kwietnia 2004 roku w sprawie zmiany Koncesji Nr 003/P/2001-R z dnia 21 czerwca 2001 roku, wydanej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 siedzibą w Warszawie, polegającą na nieprawidłowym podaniu częstotliwości stacji nadawczej zlokalizowanej w Warszawie oraz nadać pozycji 106 punku X. następujące brzmie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</w:t>
      </w:r>
      <w:r>
        <w:rPr/>
        <w:t xml:space="preserve"> Dokonuje się rezerwacji niżej wymienionych częstotliwości przeznaczonych do rozpowszechniania programu w sposób rozsiewczy naziemny z zachowaniem następujących warunków ich wykorzystania:</w:t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417"/>
        <w:gridCol w:w="1559"/>
        <w:gridCol w:w="709"/>
        <w:gridCol w:w="1134"/>
        <w:gridCol w:w="567"/>
        <w:gridCol w:w="425"/>
        <w:gridCol w:w="567"/>
        <w:gridCol w:w="1560"/>
        <w:gridCol w:w="708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zowiec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TCN </w:t>
            </w:r>
          </w:p>
          <w:p>
            <w:pPr>
              <w:pStyle w:val="Heading2"/>
              <w:rPr/>
            </w:pPr>
            <w:r>
              <w:rPr/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E 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2N 13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 – zgodna z załącznikiem nr 1 do decyzji Nr DK - 084/2004 - 17/003/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 za pośrednictwem satelity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 pozostałym zakresie w/w decyzję pozostawić bez zmian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/>
      </w:pPr>
      <w:r>
        <w:rPr>
          <w:sz w:val="28"/>
        </w:rPr>
        <w:t>W dniu 5 kwietnia 2004</w:t>
      </w:r>
      <w:r>
        <w:rPr>
          <w:b/>
          <w:sz w:val="28"/>
        </w:rPr>
        <w:t xml:space="preserve"> </w:t>
      </w:r>
      <w:r>
        <w:rPr>
          <w:sz w:val="28"/>
        </w:rPr>
        <w:t>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a decyzję Nr DK – 084/2004 – 17/003/P z dnia 5 kwietnia 2004 roku w sprawie zmiany Koncesji Nr 003/P/2001-R z dnia 21 czerwca 2001 roku, polegającej na zmianie parametrów technicznych stacji nadawczej zlokalizowanej w Warszawie.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 przedmiotowej decyzji na skutek błędu pisarskiego w poz. 106 punktu X. nieprawidłowo podano częstotliwość stacji nadawczej zlokalizowanej w Warszawie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1:00Z</dcterms:created>
  <dc:creator>Rafał Kontowski</dc:creator>
  <dc:description/>
  <cp:keywords/>
  <dc:language>en-US</dc:language>
  <cp:lastModifiedBy>zebrowskau</cp:lastModifiedBy>
  <cp:lastPrinted>2004-04-16T11:51:00Z</cp:lastPrinted>
  <dcterms:modified xsi:type="dcterms:W3CDTF">2012-12-21T10:55:00Z</dcterms:modified>
  <cp:revision>3</cp:revision>
  <dc:subject/>
  <dc:title>						</dc:title>
</cp:coreProperties>
</file>