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3 kwiet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chidiecezja Poznańska</w:t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Ostrów Tumski 1</w:t>
      </w:r>
    </w:p>
    <w:p>
      <w:pPr>
        <w:pStyle w:val="Normal"/>
        <w:ind w:left="5040" w:hanging="0"/>
        <w:rPr/>
      </w:pPr>
      <w:r>
        <w:rPr>
          <w:b/>
          <w:sz w:val="26"/>
          <w:szCs w:val="26"/>
        </w:rPr>
        <w:t>61-109 Poznań</w:t>
        <w:tab/>
        <w:tab/>
      </w:r>
    </w:p>
    <w:p>
      <w:pPr>
        <w:pStyle w:val="Normal"/>
        <w:ind w:right="28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 091/2008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jc w:val="both"/>
        <w:rPr/>
      </w:pPr>
      <w:r>
        <w:rPr>
          <w:sz w:val="28"/>
        </w:rPr>
        <w:t>wyznaczyć nowy termin do zakończenia postępowania prowadzonego wobec wniosku Nr</w:t>
      </w:r>
      <w:r>
        <w:rPr>
          <w:b/>
          <w:sz w:val="28"/>
        </w:rPr>
        <w:t xml:space="preserve"> 085/2007 Archidiecezji Poznańskiej </w:t>
      </w:r>
      <w:r>
        <w:rPr>
          <w:sz w:val="28"/>
        </w:rPr>
        <w:t xml:space="preserve">z siedzibą w Poznaniu złożonego w związku z Ogłoszeniem Przewodniczącego KRRiT z dnia 31 maja 2007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15 czerwca 2007, Nr 36, poz. 422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>postanowienia</w:t>
        <w:br/>
        <w:t xml:space="preserve">w zakresie technicznych warunków rozpowszechniania programu radiowego, o którym mowa w pkt. I. Uchwały KRRiT </w:t>
      </w:r>
      <w:r>
        <w:rPr>
          <w:b/>
          <w:sz w:val="28"/>
        </w:rPr>
        <w:t xml:space="preserve">Nr 031/2008 </w:t>
      </w:r>
      <w:r>
        <w:rPr>
          <w:sz w:val="28"/>
        </w:rPr>
        <w:t>z dnia</w:t>
        <w:br/>
      </w:r>
      <w:r>
        <w:rPr>
          <w:b/>
          <w:sz w:val="28"/>
        </w:rPr>
        <w:t>23 stycznia 2008 roku.</w:t>
      </w:r>
    </w:p>
    <w:p>
      <w:pPr>
        <w:pStyle w:val="Heading1"/>
        <w:spacing w:before="12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15 czerwca 2007 roku, Nr 36, poz. 422 opublikowane zostało Ogłoszenie Przewodniczącej KRRiT z dnia 31 maja 2007 roku o możliwości uzyskania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Ogłoszenie stanowiło podstawę do składania wniosków o zmianę w trybie art. 155 kodeksu postępowania administracyjnego, posiadanej przez wnioskodawcę koncesji, polegającą na rozszerzeniu koncesji o kolejną stację nadawczą na okres do wygaśnięcia zmienianej koncesji, na rozpowszechnianie programu radiowego o charakterze wyspecjalizowanym społeczno-religijnym, ze stacji nadawczej w Domachowie w województwie wielkopolskim, f=90,2 MHz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Termin do składania wniosków upływał w dniu 30 lipca 2007 rok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toku postępowania stwierdzono, że w związku z Ogłoszeniem, wniosek</w:t>
        <w:br/>
        <w:t xml:space="preserve">o </w:t>
      </w:r>
      <w:r>
        <w:rPr>
          <w:sz w:val="28"/>
        </w:rPr>
        <w:t xml:space="preserve">zmianę w trybie art. 155 kodeksu postępowania administracyjnego polegający na </w:t>
      </w:r>
      <w:r>
        <w:rPr>
          <w:sz w:val="28"/>
          <w:szCs w:val="28"/>
        </w:rPr>
        <w:t xml:space="preserve">rozszerzeniu koncesji o kolejną stację nadawczą złożyła Archidiecezja Poznańska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dniu 23 stycznia 2007 roku Krajowa Rada Radiofonii i Telewizji podjęła Uchwałę Nr 031/2008 w sprawie rozszerzenia koncesji Nr 069/P/2001-R z dnia</w:t>
        <w:br/>
        <w:t>14 listopada 2001 roku udzielonej Archidiecezji Poznańskiej na rozpowszechnianie programu radiowego pod nazwą EMAUS - KATOLICKIE RADIO POZNAŃ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6 lutego 2008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32/08(2) z dnia 22 lutego 2008 roku poinformował, że wydanie opinii w tej sprawie będzie możliwe po przeprowadzeniu uzgodnień międzynarodowych ww. stacji i zgodnie</w:t>
        <w:br/>
        <w:t>z art. 36 kpa ustalił nowy termin wydania opinii na dzień 31 maja 2008 roku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  <w:tab/>
        <w:tab/>
        <w:tab/>
        <w:tab/>
        <w:tab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Archidiecezja Poznańska z siedzibą w Poznaniu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0:00Z</dcterms:created>
  <dc:creator>zebrowskau</dc:creator>
  <dc:description/>
  <cp:keywords/>
  <dc:language>en-US</dc:language>
  <cp:lastModifiedBy>zebrowskau</cp:lastModifiedBy>
  <cp:lastPrinted>2008-04-03T13:43:00Z</cp:lastPrinted>
  <dcterms:modified xsi:type="dcterms:W3CDTF">2008-05-26T13:10:00Z</dcterms:modified>
  <cp:revision>2</cp:revision>
  <dc:subject/>
  <dc:title>  </dc:title>
</cp:coreProperties>
</file>