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63631372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080/2004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31 marc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24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art. 142 Kodeksu postępowania administracyjnego (t.j. Dz.U. z 2000 r. Nr 98, poz. 1071 </w:t>
        <w:br/>
        <w:t xml:space="preserve">z późn. zm.), po rozpatrzeniu wniosku z dnia 24 marca 2004 roku spółki </w:t>
        <w:br/>
      </w:r>
      <w:r>
        <w:rPr>
          <w:b/>
          <w:sz w:val="28"/>
        </w:rPr>
        <w:t xml:space="preserve">„Twoje Radio” Sp. z o.o. </w:t>
      </w:r>
      <w:r>
        <w:rPr>
          <w:sz w:val="28"/>
        </w:rPr>
        <w:t>z siedzibą w Wałbrzych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m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o odmowie wyłączenia członka Krajowej Rady Radiofonii i Telewizji – Pana Włodzimierza Czarzastego od udziału w głosowaniu przy rozpatrzeniu wniosku z dnia 24 marca 2004 roku spółki „Twoje Radio”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Wałbrzychu o dokonanie zmiany koncesji Nr 148/P/2003-R z dnia </w:t>
        <w:br/>
        <w:t>11 czerwca 2003 roku w zakresie punktu XX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W dniu 24 marca 2004 roku Koncesjonariusz złożył wniosek o wyłączenie członka Krajowej Rady Radiofonii i Telewizji – Pana Włodzimierza Czarzastego od udziału w głosowaniu przy rozpatrzeniu wniosku o zmianę punktu XX koncesji Nr 148/P/2003-R z dnia 11 czerwca 2003 roku.</w:t>
      </w:r>
    </w:p>
    <w:p>
      <w:pPr>
        <w:pStyle w:val="Tekstpodstawowy2"/>
        <w:spacing w:before="0" w:after="120"/>
        <w:rPr/>
      </w:pPr>
      <w:r>
        <w:rPr/>
        <w:t xml:space="preserve">Zdaniem Wnioskodawcy udział Pana Włodzimierza Czarzastego w tym postępowaniu budzi wątpliwości co do jego bezstronności jako członka organu kolegialnego, co może mieć wpływ na rozstrzygnięcie KRRiT w stosunku </w:t>
        <w:br/>
        <w:t>do złożonego wniosku o zmianę punktu XX koncesji w zakresie obowiązku podwyższenia kapitału zakładowego spółki „Twoje Radio” Sp. z o.o. o kwotę 120.000 zł do dnia 30 czerwca 2004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an Włodzimierz Czarzasty, działając na podstawie kodeksu cywilnego </w:t>
        <w:br/>
        <w:t>i art. 38 prawa prasowego złożył pozew o ochronę własnych dóbr osobistych solidarnie przeciwko redaktorowi naczelnemu Gazety Wyborczej, autorowi kwestionowanego artykułu oraz wydawcy – spółce „AGORA” S.A. Odpowiedzialność wydawcy ma jedynie wzmocnić gwarancję usunięcia skutków naruszenia, w przypadku jego orzecz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y rozpatrywaniu wniosku o wyłączenie wzięto pod uwagę przesłankę wyłączenia – jaką zdaniem Wnioskodawcy jest pozew o ochronę dóbr osobistych Pana Włodzimierza Czarzastego. Możliwość złożenia takiego pozwu jest dopuszczona prawem. Fakt skorzystania z przewidzianej prawem ochrony </w:t>
        <w:br/>
        <w:t xml:space="preserve">nie może rodzić negatywnych skutków dla podmiotu korzystającego z takiej ochrony. Szczególnie nieuzasadniona wydaje się sytuacja, w której legalne dochodzenie ochrony własnych praw i dobrego imienia miałoby powodować powstanie wątpliwości co do bezstronności w rozstrzygnięciach, podczas gdy brak reakcji na zarzut korupcji takich wątpliwości by nie powodował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yjmując sposób rozumowania zawarty we wniosku o wyłączenie członka KRRiT i jego konsekwencje, niezwykle łatwe byłoby spowodowanie podobnego stanu wyłączenia w odniesieniu do wszystkich członków KRRiT, co oznaczałoby praktyczne zablokowanie wszelkiej możliwości działania tego organu – gdyż zgodnie z Konstytucją – żaden inny organ nie jest właściwy do załatwienia sprawy, gdyby wyłączenia członków KRRiT spowodowały brak quorum. </w:t>
        <w:br/>
        <w:t>Tak więc zaakceptowanie rozumowania strony prowadziłoby do wniosków absurdalnych i nie zasługujących na ochronę w systemie prawn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tych samych względów nie może być uznana za dostateczną podstawę </w:t>
        <w:br/>
        <w:t xml:space="preserve">do wyłączenia – okoliczność wszczęcia postępowania przygotowawczego </w:t>
        <w:br/>
        <w:t>w sprawie karn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zeciwko uwzględnieniu wniosku strony zasługuje również fakt, że Pan Włodzimierz Czarzasty złożył wyłącznie pozew o przeproszenie i zasądzenie określonej kwoty na cel społeczny, nie składając równocześnie żadnego wniosku o odszkodowanie, nie ma więc we wspomnianym procesie żadnych interesów majątk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naliza w/w relacji nie pozwala na przyjęcie, że przy rozpatrywanej sprawie, postępowanie sądowe w sprawie ochrony dóbr osobistych powoduje uprawdopodobnienie przesłanki zawartej w klauzuli generalnej z art. 24 § 3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Biorąc pod uwagę wypowiedź Pana Włodzimierza Czarzastego cytowaną przez Gazetę Wyborczą, należy stwierdzić, iż wyrwana z kontekstu wypowiedź członka organu kolegialnego nie wydaje się stwarzać uprawdopodobnienia, </w:t>
        <w:br/>
        <w:t xml:space="preserve">iż powstały wątpliwości co do jego bezstronności. Jak stwierdzono </w:t>
        <w:br/>
        <w:t xml:space="preserve">w komentarzu do Kodeksu postępowania administracyjnego /Jaśkowska, Wróbel, Zakamycze 2000/ wątpliwości co do bezstronności oznaczają, że nie jest pewne </w:t>
        <w:br/>
        <w:t>i jasne, czy pracownik (członek organu kolegialnego) wykona swoje uprawnienia procesowe w sposób bezstronny. Sama wypowiedź ocenna nie wydaje się być wystarczającą przesłanką wyłącz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awidłowość postanowienia może być przez stronę kwestionowana dopiero z odwołaniem od decyzji, wydanej w postępowaniu w związku z którym złożono wniosek o wyłącze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Twoje Radio” Sp. z o.o. z siedzibą w Wałbrzych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  <w:lang w:eastAsia="pl-PL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20:00Z</dcterms:created>
  <dc:creator>Rafał Kontowski</dc:creator>
  <dc:description/>
  <dc:language>en-US</dc:language>
  <cp:lastModifiedBy>210b-3</cp:lastModifiedBy>
  <cp:lastPrinted>2004-04-14T14:25:00Z</cp:lastPrinted>
  <dcterms:modified xsi:type="dcterms:W3CDTF">2004-05-06T10:20:00Z</dcterms:modified>
  <cp:revision>2</cp:revision>
  <dc:subject/>
  <dc:title>						</dc:title>
</cp:coreProperties>
</file>