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  <w:tab/>
      </w:r>
      <w:r>
        <w:rPr>
          <w:sz w:val="26"/>
          <w:szCs w:val="26"/>
        </w:rPr>
        <w:t>Warszawa, dnia 22 marca 2007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Heading2"/>
        <w:ind w:left="5670" w:right="282" w:hanging="0"/>
        <w:jc w:val="left"/>
        <w:rPr/>
      </w:pPr>
      <w:r>
        <w:rPr>
          <w:sz w:val="26"/>
          <w:szCs w:val="26"/>
        </w:rPr>
        <w:t>INFORADIO Sp. z o.o.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ul. Czerska 14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076/2007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2 maja 2006 roku spółki </w:t>
      </w:r>
      <w:r>
        <w:rPr>
          <w:b/>
          <w:sz w:val="28"/>
        </w:rPr>
        <w:t>INFORADIO Sp. z o.o.</w:t>
      </w:r>
      <w:r>
        <w:rPr>
          <w:sz w:val="28"/>
        </w:rPr>
        <w:t xml:space="preserve"> z siedzibą</w:t>
        <w:br/>
        <w:t xml:space="preserve">w Warszawie o zmianę koncesji </w:t>
      </w:r>
      <w:r>
        <w:rPr>
          <w:b/>
          <w:sz w:val="28"/>
        </w:rPr>
        <w:t xml:space="preserve">Nr 155/P/2003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TOK FM – PIERWSZE RADIO INFORMACYJNE</w:t>
        <w:br/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78/2007 </w:t>
      </w:r>
      <w:r>
        <w:rPr>
          <w:sz w:val="28"/>
        </w:rPr>
        <w:t>z dnia</w:t>
      </w:r>
      <w:r>
        <w:rPr>
          <w:b/>
          <w:sz w:val="28"/>
        </w:rPr>
        <w:t xml:space="preserve"> 20 lutego 2007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INFORADIO Sp. z o.o. w Warszawie uzyskała w dniu 3 listopada 2003 roku koncesję na rozpowszechnianie programu radiowego pod nazwą TOK FM</w:t>
        <w:br/>
        <w:t>– PIERWSZE RADIO INFORMACYJNE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22 maja 2006 roku Koncesjonariusz złożył wniosek o zmianę</w:t>
        <w:br/>
        <w:t>pkt. XI koncesji w zakresie technicznych warunków rozpowszechniania programu dotyczący przeniesienia lokalizacji stacji nadawczej w Gdyni z obiektu TP EmiTel/ Gdynia Oksywie na budynek MIR przy ul. Kołłątaja 1 wraz z podniesieniem mocy</w:t>
        <w:br/>
        <w:t>i innymi zmianami technicznymi (f=95,2 MHz)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0 lutego 2007 roku Krajowa Rada Radiofonii i Telewizji podjęła Uchwałę Nr 078/2007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marca 2007 roku w/w Uchwała została skierowana</w:t>
        <w:br/>
        <w:t>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 xml:space="preserve">z art. 141 </w:t>
      </w:r>
      <w:r>
        <w:rPr>
          <w:rFonts w:cs="Arial" w:ascii="Arial" w:hAnsi="Arial"/>
        </w:rPr>
        <w:t>§</w:t>
      </w:r>
      <w:r>
        <w:rPr/>
        <w:t>1 Kp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INFORADIO Sp. z o.o.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56:00Z</dcterms:created>
  <dc:creator>sadecki</dc:creator>
  <dc:description/>
  <cp:keywords/>
  <dc:language>en-US</dc:language>
  <cp:lastModifiedBy>zebrowskau</cp:lastModifiedBy>
  <cp:lastPrinted>2007-03-22T13:30:00Z</cp:lastPrinted>
  <dcterms:modified xsi:type="dcterms:W3CDTF">2007-04-03T08:56:00Z</dcterms:modified>
  <cp:revision>2</cp:revision>
  <dc:subject/>
  <dc:title/>
</cp:coreProperties>
</file>