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76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0 marc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z dnia 14 czerwca 1960 r. (t.j. Dz.U. z 2000 r. Nr 98, poz. 1071 z późn. zm.) oraz Uchwały Krajowej Rady Radiofonii i Telewizji Nr 56/2005 </w:t>
        <w:br/>
        <w:t>z dnia 10 lutego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atrzenia wniosku z dnia 13 grudnia 2004 roku, złożonego przez spółkę </w:t>
      </w:r>
      <w:r>
        <w:rPr>
          <w:b/>
          <w:i w:val="false"/>
        </w:rPr>
        <w:t xml:space="preserve">„Telewizja PULS” Sp. z o.o. </w:t>
      </w:r>
      <w:r>
        <w:rPr>
          <w:i w:val="false"/>
        </w:rPr>
        <w:t xml:space="preserve">z siedzibą w Warszawie o ponowne rozpatrzenie sprawy, zakończonej wydaniem decyzji Nr 187/P/2004-T o udzieleniu spółce „Telewizja PULS” Sp. z o.o. z siedzibą w Warszawie koncesji na rozpowszechnianie programu telewizyjnego o charakterze wyspecjalizowanym – społeczno-religijnym pod nazwą „PULS” - do dnia </w:t>
      </w:r>
      <w:r>
        <w:rPr>
          <w:b/>
          <w:i w:val="false"/>
        </w:rPr>
        <w:t>15 marca</w:t>
      </w:r>
      <w:r>
        <w:rPr>
          <w:i w:val="false"/>
        </w:rPr>
        <w:t xml:space="preserve"> </w:t>
      </w:r>
      <w:r>
        <w:rPr>
          <w:b/>
          <w:i w:val="false"/>
        </w:rPr>
        <w:t>2005 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piśmie z dnia 13 grudnia 2004 roku spółka </w:t>
      </w:r>
      <w:r>
        <w:rPr>
          <w:b/>
        </w:rPr>
        <w:t xml:space="preserve">„Telewizja PULS” Sp. z o.o. </w:t>
      </w:r>
      <w:r>
        <w:rPr/>
        <w:t>z siedzibą w Warszawie wystąpiła z wnioskiem o ponowne rozpatrzenie sprawy, zakończonej wydaniem decyzji Nr 187/P/2004-T o udzieleniu spółce „Telewizja PULS” Sp. z o.o. z siedzibą w Warszawie koncesji na rozpowszechnianie programu telewizyjnego o charakterze wyspecjalizowanym – społeczno-religijnym pod nazwą „PULS”, przeznaczonego do powszechnego odbior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Ze względu na zawiły charakter sprawy Przewodnicząca KRRiT wydała postanowienie Nr DK 052/2005 z dnia 10 lutego 2005 roku w sprawie przesunięcia terminu rozpoznania wniosku spółki „Telewizja PULS” Sp. z o.o. do dnia </w:t>
        <w:br/>
        <w:t xml:space="preserve">15 lutego 2005 roku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ww. wnioskiem Przewodnicząca KRRiT wydała także postanowienie Nr DK – 053/2005 z dnia 10 lutego 2005 roku w sprawie przesunięcia terminu do wniesienia opłaty za udzielenie koncesji do dnia 15 marca 2005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Następnie, w piśmie z dnia 10 lutego 2005 roku Wnioskodawca uzupełnił swój wniosek o szczegółową propozycję w zakresie rozłożenia na raty opłaty za udzielenie koncesji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nadto, KRRiT stwierdziła, iż przed wydaniem rozstrzygnięcia niezbędne będzie wyznaczenie dodatkowego terminu na dokonanie analizy prawnej przedmiotowej spraw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w osnowie postanowienia wskazany został nowy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Telewizja PULS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1:00Z</dcterms:created>
  <dc:creator>molesztak</dc:creator>
  <dc:description/>
  <cp:keywords/>
  <dc:language>en-US</dc:language>
  <cp:lastModifiedBy>zebrowskau</cp:lastModifiedBy>
  <cp:lastPrinted>2005-02-25T15:54:00Z</cp:lastPrinted>
  <dcterms:modified xsi:type="dcterms:W3CDTF">2005-03-21T08:51:00Z</dcterms:modified>
  <cp:revision>2</cp:revision>
  <dc:subject/>
  <dc:title/>
</cp:coreProperties>
</file>