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  <w:t>Warszawa, dnia  23 marca 200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ind w:right="28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ind w:right="282" w:hanging="0"/>
        <w:rPr>
          <w:b w:val="false"/>
          <w:b w:val="false"/>
          <w:i/>
          <w:i/>
          <w:sz w:val="28"/>
          <w:szCs w:val="26"/>
        </w:rPr>
      </w:pPr>
      <w:r>
        <w:rPr>
          <w:b w:val="false"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- 075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>wyznaczyć nowy termin do zakończenia postępowania prowadzonego wobec wniosków złożonych w związku z Ogłoszeniem Przewodniczącego KRRiT</w:t>
        <w:br/>
        <w:t xml:space="preserve">z dnia 26 lutego 2008 roku o możliwości uzyskania koncesji na rozpowszechnianie programu radiowego, opublikowanego w </w:t>
      </w:r>
      <w:r>
        <w:rPr>
          <w:b/>
          <w:sz w:val="28"/>
        </w:rPr>
        <w:t xml:space="preserve">Monitorze Polskim </w:t>
      </w:r>
      <w:r>
        <w:rPr>
          <w:sz w:val="28"/>
        </w:rPr>
        <w:t>Dziennik Urzędowy Rzeczypospolitej Polskiej z dnia</w:t>
      </w:r>
      <w:r>
        <w:rPr>
          <w:b/>
          <w:sz w:val="28"/>
        </w:rPr>
        <w:t xml:space="preserve"> 17 marca 2008, Nr 22 poz. 229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>postanowienia</w:t>
        <w:br/>
        <w:t>w zakresie technicznych warunków rozpowszechniania programu radiowego,</w:t>
        <w:br/>
        <w:t xml:space="preserve">o którym mowa w pkt. I. Uchwały KRRiT </w:t>
      </w:r>
      <w:r>
        <w:rPr>
          <w:b/>
          <w:sz w:val="28"/>
        </w:rPr>
        <w:t xml:space="preserve">Nr 011/2009 </w:t>
      </w:r>
      <w:r>
        <w:rPr>
          <w:sz w:val="28"/>
        </w:rPr>
        <w:t>z dnia</w:t>
        <w:br/>
      </w:r>
      <w:r>
        <w:rPr>
          <w:b/>
          <w:sz w:val="28"/>
        </w:rPr>
        <w:t>13 stycznia 2009 roku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Monitorze Polskim Dzienniku Urzędowym Rzeczypospolitej Polskiej z dnia</w:t>
        <w:br/>
        <w:t>17 marca 2008 roku, Nr 22, poz. 229 opublikowane zostało Ogłoszenie Przewodniczącego KRRiT z dnia 26 lutego 2008 roku o możliwości uzyskania koncesji na rozpowszechnianie programu radioweg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Ogłoszenie stanowiło podstawę do składania wniosków o zmianę, w trybie art. 155 kodeksu postępowania administracyjnego, posiadanej przez wnioskodawcę koncesji, polegającą na rozszerzeniu koncesji o kolejną stację nadawczą, na okres do wygaśnięcia zmienianej koncesji, na rozpowszechnianie programu radiowego o charakterze uniwersalnym ze stacji nadawczej ze stacji nadawczej w Wągrowcu</w:t>
        <w:br/>
        <w:t>w województwie wielkopolskim, f=91,7 MHz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W toku postępowania stwierdzono, że w związku z Ogłoszeniem, wnioski</w:t>
        <w:br/>
        <w:t>o zmianę w trybie art. 155 Kodeksu postępowania administracyjnego polegające na rozszerzeniu koncesji złożyły dwie spółki: Radio Muzyka Fakty Sp. z o.o. i Grupa Radiowa Agory Sp. z o.o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3 stycznia 2009 roku Krajowa Rada Radiofonii i Telewizji podjęła Uchwałę Nr 011/2009 w sprawie rozszerzenia koncesji Nr 001/K/2008-R z dnia</w:t>
        <w:br/>
        <w:t>9 maja 2008 roku udzielonej spółce Radio Muzyka Fakty Sp. z o.o. na rozpowszechnianie programu radiowego pod nazwą RMF FM wraz z odmową rozszerzenia koncesji Nr 293/2003-R z dnia 29 sierpnia 2003 roku udzielonej spółce</w:t>
        <w:br/>
        <w:t>Grupa Radiowa Agory Sp. z 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1 lutego 2009 roku w/w Uchwała została skierowana</w:t>
        <w:br/>
        <w:t>do Prezesa Urzędu Komunikacji Elektronicznej z prośbą o uzgodnienie w trybie</w:t>
        <w:br/>
        <w:t>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29/09(2)</w:t>
        <w:br/>
        <w:t>z dnia 16 lutego stycznia 2008 roku poinformował, że wydanie opinii w tej sprawie będzie możliwe po przeprowadzeniu uzgodnień międzynarodowych stacji w lokalizacji Wągrowiec, f=91,7 MHz i ustalił nowy termin wydania opinii na dzień 31 maja 2009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>z art. 141 §1 kpa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 terminie wyznaczonym niniejszym postanowieniem, stronie będzie przysługiwać prawo do złożenia zażalenia na bezczynność organu,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64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5664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right="-1" w:firstLine="708"/>
        <w:rPr/>
      </w:pPr>
      <w:r>
        <w:rPr/>
      </w:r>
    </w:p>
    <w:p>
      <w:pPr>
        <w:pStyle w:val="Heading3"/>
        <w:ind w:left="5664" w:right="-1" w:firstLine="708"/>
        <w:rPr/>
      </w:pPr>
      <w:r>
        <w:rPr/>
      </w:r>
    </w:p>
    <w:p>
      <w:pPr>
        <w:pStyle w:val="Heading3"/>
        <w:ind w:left="5664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>Radio Muzyka fakty Sp. z o.o. z siedzibą w Krakow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>Grupa Radiowa Agory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/>
        <w:t xml:space="preserve">Prezes Urzędu Komunikacji Elektronicznej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40:00Z</dcterms:created>
  <dc:creator>zebrowskau</dc:creator>
  <dc:description/>
  <cp:keywords/>
  <dc:language>en-US</dc:language>
  <cp:lastModifiedBy>zebrowskau</cp:lastModifiedBy>
  <cp:lastPrinted>2009-03-23T13:23:00Z</cp:lastPrinted>
  <dcterms:modified xsi:type="dcterms:W3CDTF">2009-04-17T11:40:00Z</dcterms:modified>
  <cp:revision>2</cp:revision>
  <dc:subject/>
  <dc:title>  </dc:title>
</cp:coreProperties>
</file>