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Warszawa, dnia 15 marc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2"/>
        </w:rPr>
        <w:t>POSTANOWIENIE Nr DK – 069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65" w:hanging="0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ustawy z dnia 14 czerwca 1960 roku Kodeks postępowania administracyjnego (tekst jednolity Dz.U. z 2000 r. Nr 98, poz. 1071 z późn. zm.), w związku z postanowieniem Wojewódzkiego Sądu Administracyjnego w Warszawie z dnia 31 sierpnia 2006 roku (Sygn. akt VI SA/Wa 364/06) oraz w wykonaniu Uchwały Krajowej Rady Radiofonii i Telewizji Nr 66/2007 z dnia 13 lutego 2007 roku</w:t>
      </w:r>
    </w:p>
    <w:p>
      <w:pPr>
        <w:pStyle w:val="Normal"/>
        <w:tabs>
          <w:tab w:val="clear" w:pos="708"/>
          <w:tab w:val="left" w:pos="9360" w:leader="none"/>
        </w:tabs>
        <w:ind w:right="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6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9360" w:leader="none"/>
        </w:tabs>
        <w:ind w:right="1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165" w:hanging="0"/>
        <w:jc w:val="both"/>
        <w:rPr/>
      </w:pPr>
      <w:r>
        <w:rPr>
          <w:sz w:val="28"/>
          <w:szCs w:val="28"/>
        </w:rPr>
        <w:t xml:space="preserve">podjąć postępowanie zawieszone postanowieniem Przewodniczącej KRRiT Nr DK–021/2006 z dnia 9 marca 2006 roku, prowadzone wobec wniosku z dnia 19 stycznia 2006 roku </w:t>
      </w:r>
      <w:r>
        <w:rPr>
          <w:b/>
          <w:sz w:val="28"/>
          <w:szCs w:val="28"/>
        </w:rPr>
        <w:t>Łukasza Mariana Borowieckiego</w:t>
      </w:r>
      <w:r>
        <w:rPr>
          <w:sz w:val="28"/>
          <w:szCs w:val="28"/>
        </w:rPr>
        <w:t xml:space="preserve"> (zmarłego) o rozłożenie na raty opłaty (zaległości podatkowej) za dokonanie zmiany koncesji </w:t>
        <w:br/>
        <w:t>Nr </w:t>
      </w:r>
      <w:r>
        <w:rPr>
          <w:b/>
          <w:sz w:val="28"/>
          <w:szCs w:val="28"/>
        </w:rPr>
        <w:t>313/2005-T</w:t>
      </w:r>
      <w:r>
        <w:rPr>
          <w:sz w:val="28"/>
          <w:szCs w:val="28"/>
        </w:rPr>
        <w:t xml:space="preserve"> z dnia 27 stycznia 2005 roku na rozpowszechnianie programu telewizyjnego pod nazwą </w:t>
      </w:r>
      <w:r>
        <w:rPr>
          <w:b/>
          <w:sz w:val="28"/>
          <w:szCs w:val="28"/>
        </w:rPr>
        <w:t>„Telewizja GRYF”</w:t>
      </w:r>
      <w:r>
        <w:rPr>
          <w:sz w:val="28"/>
          <w:szCs w:val="28"/>
        </w:rPr>
        <w:t>, określonej w decyzji Przewodniczącej KRRiT Nr DK–264/2005 - 2/313 z dnia 2 września 2005 roku, utrzymanej w mocy decyzją Przewodniczącej KRRiT Nr DK–357/2005 z dnia</w:t>
        <w:br/>
        <w:t>6 grudnia 2005 roku.</w:t>
      </w:r>
    </w:p>
    <w:p>
      <w:pPr>
        <w:pStyle w:val="Normal"/>
        <w:tabs>
          <w:tab w:val="clear" w:pos="708"/>
          <w:tab w:val="left" w:pos="425" w:leader="none"/>
          <w:tab w:val="left" w:pos="9360" w:leader="none"/>
        </w:tabs>
        <w:ind w:right="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65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65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65" w:hanging="0"/>
        <w:jc w:val="both"/>
        <w:rPr/>
      </w:pPr>
      <w:r>
        <w:rPr>
          <w:sz w:val="28"/>
          <w:szCs w:val="28"/>
        </w:rPr>
        <w:t>W dniu 19 stycznia 2006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Łukasz Marian Borowiec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ożył wniosek o rozłożenie na raty opłaty (zaległości podatkowej) za dokonanie zmiany koncesji Nr 313/2005-T z dnia 27 stycznia 2005 roku, określonej w decyzji Przewodniczącej KRRiT Nr DK–264/2005 - 2/313 z dnia 2 września 2005 roku, utrzymanej w mocy decyzją Przewodniczącej KRRiT Nr DK – 357/2005 z dnia 6 grudnia 2005 roku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65" w:hanging="0"/>
        <w:jc w:val="both"/>
        <w:rPr/>
      </w:pPr>
      <w:r>
        <w:rPr>
          <w:sz w:val="28"/>
          <w:szCs w:val="28"/>
        </w:rPr>
        <w:t>W dniu 12 stycznia 2006 roku Koncesjonariusz złożył skargę do Wojewódzkiego Sądu Administracyjnego na decyzję Przewodniczącej KRRiT Nr DK–357/2005 z dnia 6 grudnia 2005 roku.</w:t>
      </w:r>
    </w:p>
    <w:p>
      <w:pPr>
        <w:pStyle w:val="TextBody"/>
        <w:tabs>
          <w:tab w:val="clear" w:pos="708"/>
          <w:tab w:val="left" w:pos="425" w:leader="none"/>
          <w:tab w:val="left" w:pos="9360" w:leader="none"/>
        </w:tabs>
        <w:ind w:right="165" w:hanging="0"/>
        <w:jc w:val="both"/>
        <w:rPr>
          <w:color w:val="000000"/>
        </w:rPr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 xml:space="preserve"> 1 pkt 4 k.p.a. Przewodnicząca KRRiT wydała postanowienie </w:t>
      </w:r>
      <w:r>
        <w:rPr>
          <w:szCs w:val="28"/>
        </w:rPr>
        <w:t>Nr DK–021/2006 z dnia 9 marca 2006 roku</w:t>
      </w:r>
      <w:r>
        <w:rPr/>
        <w:t xml:space="preserve">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 xml:space="preserve">do czasu rozstrzygnięcia przez Wojewódzki Sąd Administracyjny w Warszawie skargi </w:t>
      </w:r>
      <w:r>
        <w:rPr>
          <w:szCs w:val="28"/>
        </w:rPr>
        <w:t xml:space="preserve">Łukasza Mariana Borowieckiego </w:t>
      </w:r>
      <w:r>
        <w:rPr>
          <w:color w:val="000000"/>
        </w:rPr>
        <w:t>na ww. decyzję Przewodniczącej KRRiT.</w:t>
      </w:r>
    </w:p>
    <w:p>
      <w:pPr>
        <w:pStyle w:val="Normal"/>
        <w:tabs>
          <w:tab w:val="clear" w:pos="708"/>
          <w:tab w:val="left" w:pos="425" w:leader="none"/>
          <w:tab w:val="left" w:pos="9360" w:leader="none"/>
        </w:tabs>
        <w:spacing w:before="0" w:after="120"/>
        <w:ind w:right="165" w:hanging="0"/>
        <w:jc w:val="both"/>
        <w:rPr/>
      </w:pPr>
      <w:r>
        <w:rPr>
          <w:sz w:val="28"/>
        </w:rPr>
        <w:t>W związku z doręczeniem prawomocnego wyroku Wojewódzkiego Sądu Administracyjnego z siedzibą w Warszawie (Sygn. akt VI SA/Wa 364/06), Krajowa Rada Radiofonii i Telewizji w Uchwale Nr 66/2007 z dnia 13 lutego 2007 roku postanowiła o podjęciu z urzędu postępowania prowadzonego wobec wniosku Koncesjonariusza z dnia 19 stycznia 2006 roku.</w:t>
      </w:r>
    </w:p>
    <w:p>
      <w:pPr>
        <w:pStyle w:val="Tekstpodstawowy2"/>
        <w:tabs>
          <w:tab w:val="clear" w:pos="708"/>
          <w:tab w:val="left" w:pos="-1276" w:leader="none"/>
          <w:tab w:val="left" w:pos="9360" w:leader="none"/>
        </w:tabs>
        <w:spacing w:before="0" w:after="120"/>
        <w:ind w:right="165" w:hanging="0"/>
        <w:rPr/>
      </w:pPr>
      <w:r>
        <w:rPr/>
        <w:t>Wobec powyższego należało postanowić jak na wstępie.</w:t>
      </w:r>
    </w:p>
    <w:p>
      <w:pPr>
        <w:pStyle w:val="Tekstpodstawowywcity2"/>
        <w:ind w:right="165" w:hanging="0"/>
        <w:rPr/>
      </w:pPr>
      <w:r>
        <w:rPr/>
      </w:r>
    </w:p>
    <w:p>
      <w:pPr>
        <w:pStyle w:val="Tekstpodstawowywcity2"/>
        <w:ind w:right="165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04:00Z</dcterms:created>
  <dc:creator>link</dc:creator>
  <dc:description/>
  <cp:keywords/>
  <dc:language>en-US</dc:language>
  <cp:lastModifiedBy>zebrowskau</cp:lastModifiedBy>
  <cp:lastPrinted>2007-03-15T16:02:00Z</cp:lastPrinted>
  <dcterms:modified xsi:type="dcterms:W3CDTF">2007-04-03T09:04:00Z</dcterms:modified>
  <cp:revision>2</cp:revision>
  <dc:subject/>
  <dc:title/>
</cp:coreProperties>
</file>