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069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 marca 2005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65 § 1 Kodeksu postępowania administracyjnego z dnia 14 czerwca 1960 r. (t.j. Dz.U. z 2000r. Nr 98, poz. 1071 z późn. zm.), po rozpatrzeniu wniosku z dnia 23 grudnia 2004 roku spółki </w:t>
      </w:r>
      <w:r>
        <w:rPr>
          <w:b/>
          <w:sz w:val="28"/>
        </w:rPr>
        <w:t xml:space="preserve">„RADIOSTACJA” Sp. z o.o. </w:t>
      </w:r>
      <w:r>
        <w:rPr>
          <w:sz w:val="28"/>
        </w:rPr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</w:rPr>
      </w:pPr>
      <w:r>
        <w:rPr>
          <w:i w:val="false"/>
        </w:rPr>
        <w:t xml:space="preserve">przekazać do Prezesa Urzędu Regulacji Telekomunikacji i Poczty pismo spółki </w:t>
      </w:r>
      <w:r>
        <w:rPr>
          <w:b/>
          <w:i w:val="false"/>
        </w:rPr>
        <w:t xml:space="preserve">„RADIOSTACJA” Sp. z o.o. </w:t>
      </w:r>
      <w:r>
        <w:rPr>
          <w:i w:val="false"/>
        </w:rPr>
        <w:t xml:space="preserve">z siedzibą w Warszawie z dnia 14 grudnia 2004 roku - jako wniosek o ponowne rozpatrzenie sprawy, zakończonej wydaniem postanowienia Prezesa  Urzędu Regulacji Telekomunikacji i Poczty Nr DRD-WRF-5153-51/04 (42) z dnia 10 grudnia 2004 roku. 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10 grudnia 2004 roku Prezes Urzędu Regulacji Telekomunikacji i Poczty wydał spółce </w:t>
      </w:r>
      <w:r>
        <w:rPr>
          <w:b/>
          <w:sz w:val="28"/>
          <w:szCs w:val="28"/>
        </w:rPr>
        <w:t xml:space="preserve">„RADIOSTACJA” Sp. z o.o. </w:t>
      </w:r>
      <w:r>
        <w:rPr>
          <w:sz w:val="28"/>
          <w:szCs w:val="28"/>
        </w:rPr>
        <w:t>z siedzibą w Warszawie postanowienie Nr DRD-WRF-5153-51/04 (42) w sprawie uzgodnienia parametrów technicznych stacji nadawczej zlokalizowanej w Gdańsku w województwie pomorskim, w związku z Uchwałą KRRiT Nr 222/2004 z dnia 12 maja 2004 roku w sprawie zmiany koncesji Nr 046/P/2001-R z dnia 22 sierpnia 2001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14 grudnia 2004 roku skierowanym do KRRiT, Koncesjonariusz zgłosił zastrzeżenia co do określonej w w/w postanowieniu wysokości zawieszenia systemu antenowego stacji nadawczej zlokalizowanej w Gdańsku (ul. Wiślana 6-komin EC).</w:t>
      </w:r>
    </w:p>
    <w:p>
      <w:pPr>
        <w:pStyle w:val="Normal"/>
        <w:jc w:val="both"/>
        <w:rPr/>
      </w:pPr>
      <w:r>
        <w:rPr>
          <w:sz w:val="28"/>
          <w:szCs w:val="28"/>
        </w:rPr>
        <w:t>Pismem z dnia 21 grudnia 2004 roku spółka „RADIOSTACJA” Sp. z o.o. z siedzibą w Warszawie poinformowała KRRiT, iż w związku ze skierowaniem pisma z dnia 14 grudnia 2004 roku do niewłaściwego adresata oraz braku stosownego upoważnienia do podpisu wycofuje wniosek z dnia 14 grudnia 2004 roku i wystąpi w przedmiotowej sprawie do Prezesa URTiP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</w:rPr>
      </w:pPr>
      <w:r>
        <w:rPr>
          <w:i w:val="false"/>
          <w:szCs w:val="28"/>
        </w:rPr>
        <w:t xml:space="preserve">Pismem z dnia 23 grudnia 2004 roku spółka „RADIOSTACJA” Sp. z o.o. z siedzibą w Warszawie wniosła o przekazanie pisma z dnia 14 grudnia 2004 roku, </w:t>
      </w:r>
      <w:r>
        <w:rPr>
          <w:i w:val="false"/>
        </w:rPr>
        <w:t xml:space="preserve">jako wniosku o ponowne rozpatrzenie sprawy, zakończonej wydaniem postanowienia Prezesa  Urzędu Regulacji Telekomunikacji i Poczty Nr DRD-WRF-5153-51/04 (42) z dnia 10 grudnia 2004 roku. 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  <w:szCs w:val="28"/>
        </w:rPr>
      </w:pPr>
      <w:r>
        <w:rPr>
          <w:i w:val="false"/>
        </w:rPr>
        <w:t xml:space="preserve">Wnioskodawca w uzasadnieniu wniosku zawarł również wniosek o przesłanie przez Przewodniczącą KRRiT skorygowanego wniosku do Prezesa URTiP o uzgodnienie projektu zmiany koncesji </w:t>
      </w:r>
      <w:r>
        <w:rPr>
          <w:i w:val="false"/>
          <w:szCs w:val="28"/>
        </w:rPr>
        <w:t>Nr 046/P/2001-R, poprzez wskazanie w nim parametru zawieszenia anteny jako 161 m npt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/>
      </w:pPr>
      <w:r>
        <w:rPr>
          <w:i w:val="false"/>
          <w:szCs w:val="28"/>
        </w:rPr>
        <w:t>Zgodnie z art. 65 Kodeksu postępowania administracyjnego, jeżeli organ administracji publicznej, do którego podanie wniesiono jest niewłaściwy w sprawie, niezwłocznie przekazuje je do organu właściwego. Przekazanie sprawy do organu właściwego następuje w drodze postanowienia, na które służy zażalenie. Podanie wniesione do organu niewłaściwego przed upływem przepisanego terminu uważa się za wniesione z zachowaniem terminu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Wobec powyższego należało postanowić jak na wstępie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Na podstawie art. 65 § 1 w związku z art. 141 § 2 Kodeksu postępowania administracyjnego stronie przysługuje prawo do złożenia zażalenia do Przewodniczącej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ADIOSTACJA”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53:00Z</dcterms:created>
  <dc:creator>molesztak</dc:creator>
  <dc:description/>
  <cp:keywords/>
  <dc:language>en-US</dc:language>
  <cp:lastModifiedBy>zebrowskau</cp:lastModifiedBy>
  <cp:lastPrinted>2005-03-02T14:18:00Z</cp:lastPrinted>
  <dcterms:modified xsi:type="dcterms:W3CDTF">2005-03-21T08:53:00Z</dcterms:modified>
  <cp:revision>2</cp:revision>
  <dc:subject/>
  <dc:title/>
</cp:coreProperties>
</file>