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90360804" r:id="rId2"/>
        </w:object>
      </w:r>
      <w:r>
        <w:rPr/>
        <w:tab/>
        <w:tab/>
        <w:t xml:space="preserve">   </w:t>
      </w:r>
      <w:r>
        <w:rPr>
          <w:sz w:val="28"/>
        </w:rPr>
        <w:t>Warszawa, dnia 12 marca 2009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pPr>
      <w:r>
        <w:rPr>
          <w:sz w:val="24"/>
        </w:rPr>
        <w:tab/>
        <w:t>i Telewizji</w:t>
      </w:r>
      <w:r>
        <w:rPr>
          <w:b/>
          <w:sz w:val="28"/>
        </w:rPr>
        <w:tab/>
        <w:tab/>
      </w:r>
    </w:p>
    <w:p>
      <w:pPr>
        <w:pStyle w:val="Normal"/>
        <w:tabs>
          <w:tab w:val="clear" w:pos="709"/>
          <w:tab w:val="left" w:pos="4962" w:leader="none"/>
        </w:tabs>
        <w:ind w:left="4253" w:hanging="0"/>
        <w:rPr>
          <w:b/>
          <w:b/>
          <w:sz w:val="28"/>
        </w:rPr>
      </w:pPr>
      <w:r>
        <w:rPr>
          <w:b/>
          <w:sz w:val="28"/>
          <w:szCs w:val="28"/>
        </w:rPr>
        <w:t xml:space="preserve">   „</w:t>
      </w:r>
      <w:r>
        <w:rPr>
          <w:b/>
          <w:sz w:val="28"/>
        </w:rPr>
        <w:t>Grupa Radiowa Agory</w:t>
      </w:r>
      <w:r>
        <w:rPr>
          <w:b/>
          <w:sz w:val="28"/>
          <w:szCs w:val="28"/>
        </w:rPr>
        <w:t>” Sp. z o.o.</w:t>
      </w:r>
    </w:p>
    <w:p>
      <w:pPr>
        <w:pStyle w:val="Normal"/>
        <w:tabs>
          <w:tab w:val="clear" w:pos="709"/>
          <w:tab w:val="left" w:pos="4962" w:leader="none"/>
        </w:tabs>
        <w:ind w:left="4253" w:hanging="0"/>
        <w:rPr>
          <w:b/>
          <w:b/>
          <w:sz w:val="28"/>
        </w:rPr>
      </w:pPr>
      <w:r>
        <w:rPr>
          <w:b/>
          <w:sz w:val="28"/>
        </w:rPr>
        <w:t xml:space="preserve">   </w:t>
      </w:r>
      <w:r>
        <w:rPr>
          <w:b/>
          <w:sz w:val="28"/>
        </w:rPr>
        <w:t>ul. Czerska 8/10</w:t>
      </w:r>
    </w:p>
    <w:p>
      <w:pPr>
        <w:pStyle w:val="Normal"/>
        <w:tabs>
          <w:tab w:val="clear" w:pos="709"/>
          <w:tab w:val="left" w:pos="4962" w:leader="none"/>
        </w:tabs>
        <w:ind w:left="4253" w:hanging="0"/>
        <w:rPr>
          <w:b/>
          <w:b/>
          <w:sz w:val="28"/>
        </w:rPr>
      </w:pPr>
      <w:r>
        <w:rPr>
          <w:b/>
          <w:sz w:val="28"/>
        </w:rPr>
        <w:t xml:space="preserve">   </w:t>
      </w:r>
      <w:r>
        <w:rPr>
          <w:b/>
          <w:sz w:val="28"/>
        </w:rPr>
        <w:t>00-732 Warszawa</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282" w:hanging="0"/>
        <w:rPr>
          <w:b/>
          <w:b/>
          <w:sz w:val="32"/>
        </w:rPr>
      </w:pPr>
      <w:r>
        <w:rPr>
          <w:b/>
          <w:sz w:val="32"/>
        </w:rPr>
      </w:r>
    </w:p>
    <w:p>
      <w:pPr>
        <w:pStyle w:val="Normal"/>
        <w:ind w:right="282" w:hanging="0"/>
        <w:jc w:val="center"/>
        <w:rPr>
          <w:b/>
          <w:b/>
          <w:sz w:val="32"/>
        </w:rPr>
      </w:pPr>
      <w:r>
        <w:rPr>
          <w:b/>
          <w:sz w:val="32"/>
        </w:rPr>
        <w:t>POSTANOWIENIE Nr DK - 067/2009</w:t>
      </w:r>
    </w:p>
    <w:p>
      <w:pPr>
        <w:pStyle w:val="Normal"/>
        <w:spacing w:before="0" w:after="240"/>
        <w:ind w:right="284" w:hanging="0"/>
        <w:jc w:val="center"/>
        <w:rPr>
          <w:b/>
          <w:b/>
          <w:sz w:val="28"/>
        </w:rPr>
      </w:pPr>
      <w:r>
        <w:rPr>
          <w:b/>
          <w:sz w:val="28"/>
        </w:rPr>
        <w:t>w sprawie odmowy zawieszenia postępowania</w:t>
      </w:r>
    </w:p>
    <w:p>
      <w:pPr>
        <w:pStyle w:val="Normal"/>
        <w:jc w:val="both"/>
        <w:rPr>
          <w:sz w:val="28"/>
        </w:rPr>
      </w:pPr>
      <w:r>
        <w:rPr>
          <w:sz w:val="28"/>
        </w:rPr>
        <w:t>Na podstawie art. 98 </w:t>
      </w:r>
      <w:r>
        <w:rPr>
          <w:rFonts w:eastAsia="Times New Roman" w:cs="Times New Roman"/>
          <w:sz w:val="28"/>
        </w:rPr>
        <w:t>§</w:t>
      </w:r>
      <w:r>
        <w:rPr>
          <w:sz w:val="28"/>
        </w:rPr>
        <w:t xml:space="preserve"> 1 w zw. z art. 101 oraz art. 123 ustawy z dnia 14 czerwca 1960 r. Kodeks postępowania administracyjnego (Dz.U. z 2000 r. Nr 98, poz. 1071 z późn. zm.), w związku z wnioskiem z dnia 6 stycznia 2009 roku pełnomocnika spółki </w:t>
      </w:r>
      <w:r>
        <w:rPr>
          <w:b/>
          <w:sz w:val="28"/>
        </w:rPr>
        <w:t xml:space="preserve">„Grupa Radiowa Agory” Sp. z o.o. </w:t>
      </w:r>
      <w:r>
        <w:rPr>
          <w:sz w:val="28"/>
        </w:rPr>
        <w:t>z siedzibą w Warszawie oraz w wykonaniu Uchwały Krajowej Rady Radiofonii i Telewizji Nr 43/2009 z dnia 10 lutego 2009 roku</w:t>
      </w:r>
    </w:p>
    <w:p>
      <w:pPr>
        <w:pStyle w:val="Normal"/>
        <w:ind w:right="282" w:hanging="0"/>
        <w:jc w:val="both"/>
        <w:rPr>
          <w:sz w:val="28"/>
        </w:rPr>
      </w:pPr>
      <w:r>
        <w:rPr>
          <w:sz w:val="28"/>
        </w:rPr>
      </w:r>
    </w:p>
    <w:p>
      <w:pPr>
        <w:pStyle w:val="Normal"/>
        <w:jc w:val="center"/>
        <w:rPr>
          <w:sz w:val="28"/>
        </w:rPr>
      </w:pPr>
      <w:r>
        <w:rPr>
          <w:sz w:val="28"/>
        </w:rPr>
        <w:t>postanawia się</w:t>
      </w:r>
    </w:p>
    <w:p>
      <w:pPr>
        <w:pStyle w:val="Normal"/>
        <w:ind w:right="282" w:hanging="0"/>
        <w:jc w:val="both"/>
        <w:rPr>
          <w:sz w:val="28"/>
        </w:rPr>
      </w:pPr>
      <w:r>
        <w:rPr>
          <w:sz w:val="28"/>
        </w:rPr>
      </w:r>
    </w:p>
    <w:p>
      <w:pPr>
        <w:pStyle w:val="Normal"/>
        <w:ind w:right="282" w:hanging="0"/>
        <w:jc w:val="both"/>
        <w:rPr>
          <w:sz w:val="28"/>
        </w:rPr>
      </w:pPr>
      <w:r>
        <w:rPr>
          <w:sz w:val="28"/>
        </w:rPr>
      </w:r>
    </w:p>
    <w:p>
      <w:pPr>
        <w:pStyle w:val="TextBody"/>
        <w:spacing w:before="0" w:after="240"/>
        <w:jc w:val="both"/>
        <w:rPr/>
      </w:pPr>
      <w:r>
        <w:rPr/>
        <w:t xml:space="preserve">odmówić zawieszenia postępowania, wszczętego na podstawie uchwały KRRiT Nr 611/2008 z dnia 1 grudnia 2008 roku, o cofnięcie koncesji Nr 293/2003-R z dnia 29 sierpnia 2003 roku, udzielonej spółce </w:t>
      </w:r>
      <w:r>
        <w:rPr>
          <w:b/>
        </w:rPr>
        <w:t xml:space="preserve">„Grupa Radiowa Agory” Sp. z o.o. </w:t>
      </w:r>
      <w:r>
        <w:rPr/>
        <w:t xml:space="preserve">z siedzibą w Warszawie na rozpowszechnianie programu radiowego pod nazwą </w:t>
      </w:r>
      <w:r>
        <w:rPr>
          <w:b/>
        </w:rPr>
        <w:t>„ZŁOTE PRZEBOJE 101,3 FM”</w:t>
      </w:r>
      <w:r>
        <w:rPr/>
        <w:t>.</w:t>
      </w:r>
    </w:p>
    <w:p>
      <w:pPr>
        <w:pStyle w:val="Normal"/>
        <w:spacing w:before="0" w:after="240"/>
        <w:rPr>
          <w:b/>
          <w:b/>
          <w:sz w:val="32"/>
        </w:rPr>
      </w:pPr>
      <w:r>
        <w:rPr>
          <w:b/>
          <w:sz w:val="32"/>
        </w:rPr>
      </w:r>
    </w:p>
    <w:p>
      <w:pPr>
        <w:pStyle w:val="Normal"/>
        <w:spacing w:before="0" w:after="240"/>
        <w:jc w:val="center"/>
        <w:rPr>
          <w:b/>
          <w:b/>
          <w:sz w:val="32"/>
        </w:rPr>
      </w:pPr>
      <w:r>
        <w:rPr>
          <w:b/>
          <w:sz w:val="32"/>
        </w:rPr>
        <w:t>U z a s a d n i e n i e</w:t>
      </w:r>
    </w:p>
    <w:p>
      <w:pPr>
        <w:pStyle w:val="Normal"/>
        <w:spacing w:before="0" w:after="120"/>
        <w:jc w:val="both"/>
        <w:rPr/>
      </w:pPr>
      <w:r>
        <w:rPr/>
        <w:tab/>
      </w:r>
      <w:r>
        <w:rPr>
          <w:sz w:val="28"/>
        </w:rPr>
        <w:t>Spółka „TRES”</w:t>
      </w:r>
      <w:r>
        <w:rPr>
          <w:color w:val="000000"/>
          <w:sz w:val="28"/>
        </w:rPr>
        <w:t> Sp. z o.o.</w:t>
      </w:r>
      <w:r>
        <w:rPr>
          <w:sz w:val="28"/>
        </w:rPr>
        <w:t xml:space="preserve"> z siedzibą w Warszawie uzyskała w dniu 29 sierpnia 2003 roku koncesję Nr 293/2003-R na rozpowszechnianie programu radiowego pod nazwą „Radio Pabianice” (obecnie „ZŁOTE PRZEBOJE 101,3 FM”). W wyniku przejścia uprawnień ze spółki „TRES” Sp. z o.o. na spółkę „Grupa Radiowa Agory” Sp. z o.o. oraz zmiany koncesji dokonanej decyzją Przewodniczącego KRRiT Nr DK - 150/2008 - 8/293 z dnia 29 maja 2008 roku powyższą koncesję wykonuje obecnie spółka „Grupa Radiowa Agory” Sp. z o.o. z siedzibą w Warszawie.</w:t>
      </w:r>
    </w:p>
    <w:p>
      <w:pPr>
        <w:pStyle w:val="TextBody"/>
        <w:jc w:val="both"/>
        <w:rPr/>
      </w:pPr>
      <w:r>
        <w:rPr/>
        <w:tab/>
        <w:t>W dniu 1 grudnia 2008 roku Krajowa Rada Radiofonii i Telewizji podjęła uchwałę Nr 611/2008 w sprawie wszczęcia postępowania o cofnięcie koncesji Nr 293/2003-R z powodu nierealizowania przez Koncesjonariusza warunków koncesji w zakresie zapisów programowych. Postępowanie o cofnięcie koncesji zostało wszczęte na podstawie art. 9 ust. 1 w związku z art. 38 ust. 1 pkt 3 ustawy o radiofonii i telewizji.</w:t>
      </w:r>
    </w:p>
    <w:p>
      <w:pPr>
        <w:pStyle w:val="TextBody"/>
        <w:ind w:firstLine="708"/>
        <w:jc w:val="both"/>
        <w:rPr/>
      </w:pPr>
      <w:r>
        <w:rPr/>
        <w:t>Pismem z dnia 19 grudnia 2008 roku spółka „Grupa Radiowa Agory” Sp. z o.o. została zawiadomiona na podstawie art. 61 § 4 k.p.a. o wszczęciu postępowania o cofnięcie koncesji.</w:t>
      </w:r>
    </w:p>
    <w:p>
      <w:pPr>
        <w:pStyle w:val="TextBody"/>
        <w:ind w:firstLine="708"/>
        <w:jc w:val="both"/>
        <w:rPr/>
      </w:pPr>
      <w:r>
        <w:rPr/>
        <w:t>W piśmie z dnia 6 stycznia 2009 roku pełnomocnik spółki „Grupa Radiowa Agory” Sp. z o.o. wniósł na podstawie art. 97 §1 pkt 4 k.p.a. o zawieszenie ww. postępowania o cofnięcie koncesji.</w:t>
      </w:r>
    </w:p>
    <w:p>
      <w:pPr>
        <w:pStyle w:val="Tekstpodstawowy2"/>
        <w:spacing w:before="0" w:after="120"/>
        <w:rPr/>
      </w:pPr>
      <w:r>
        <w:rPr/>
        <w:tab/>
        <w:t>Uzasadniając złożony wniosek, pełnomocnik Koncesjonariusza wskazał na następujące okoliczności:</w:t>
      </w:r>
    </w:p>
    <w:p>
      <w:pPr>
        <w:pStyle w:val="Tekstpodstawowy2"/>
        <w:tabs>
          <w:tab w:val="clear" w:pos="709"/>
          <w:tab w:val="left" w:pos="-1276" w:leader="none"/>
        </w:tabs>
        <w:spacing w:before="0" w:after="120"/>
        <w:rPr/>
      </w:pPr>
      <w:r>
        <w:rPr/>
        <w:t>- spółka „Grupa Radiowa Agory” Sp. z o.o. podjęła działania mające na celu zmianę układu ramowego programu, w wyniku których wzrośnie udział warstwy słownej oraz własnych serwisów i publicystyki lokalnej nadawanej w ramach koncesji. Koncesjonariusz planuje opracować szczegółowy układ ramowy programu uwzględniający wnioski płynące z rezultatów monitoringu programu do końca stycznia 2009 roku. Wdrożenie układu ramowego, przewidywane na koniec lutego 2009 roku, spowoduje zwiększenie udziału tematyki lokalnej i warstwy słownej w programie, co uczyni wnioski płynące z monitoringów programu nieaktualnymi, a całe postępowanie bezprzedmiotowym. Koncesjonariusz zamierza zachować uniwersalną formułę programu, zawierającą różne gatunki i formy radiowe oraz różnorodną problematykę, która niewątpliwie była stosowana przez cały okres obowiązywania koncesji. W związku z powyższym na obecnym etapie prac nad nowym układem ramowym programu celowe wydaje się zawieszenie postępowania w sprawie cofnięcia koncesji;</w:t>
      </w:r>
    </w:p>
    <w:p>
      <w:pPr>
        <w:pStyle w:val="Tekstpodstawowy2"/>
        <w:tabs>
          <w:tab w:val="clear" w:pos="709"/>
          <w:tab w:val="left" w:pos="-1276" w:leader="none"/>
        </w:tabs>
        <w:spacing w:before="0" w:after="120"/>
        <w:rPr/>
      </w:pPr>
      <w:r>
        <w:rPr/>
        <w:t>- postępowanie o cofnięcie koncesji jest wynikiem wcześniejszych działań KRRiT, a w szczególności monitoringu programu przeprowadzonego w dniach 10-16 września 2007 roku. Koncesjonariusz został poinformowany o wynikach monitoringu pismem z dnia 1 lutego 2008 roku, do którego ustosunkował się w piśmie z dnia 6 lutego 2008 roku poprzez zakwestionowanie metodologii sprawdzenia udziału poszczególnych programów oraz wskazanie na szczególny czas przeprowadzenia montoringu, tzn. w okresie zmian organizacyjnych mających na celu zmianę układu ramowego i dostosowanie programu do warunków koncesji. KRRiT nie przyjęła wyjaśnień Koncesjonariusza, co spowodowało wydanie przez Przewodniczącego KRRiT decyzji Nr DK - 207/2008 wzywającej Spółkę do zaniechania rzekomych naruszeń wiążących postanowień koncesji. W piśmie z dnia 8 sierpnia 2008 roku Koncesjonariusz złożył za pośrednictwem Przewodniczącego KRRiT odwołanie od ww. decyzji do Sądu Okręgowego w Warszawie. Pełnomocnik przedstawił zarzuty wskazujące na wadliwość decyzji Nr DK -207/2008, które powinny skutkować jej uchyleniem (wyraził wątpliwości, co do skuteczności umocowania KRRiT do nakładania i egzekwowania obowiązków koncesjonariuszy dotyczących wymiaru czasowego poszczególnych rodzajów programu, wskazał na kontrowersje związane z metodologią weryfikacji realizacji warunków zapisanych w koncesji, a także na fakt, że Koncesjonariusz przed wykonaniem monitoringu nie posiadał wiedzy o metodologii monitoringu). Pełnomocnik stwierdził, że odwołanie od decyzji nie zostało przekazane do Sądu przed podjęciem uchwały Nr 611/2008, a pomimo tego KRRiT rozpoczęła postępowanie o cofnięcie koncesji. W ocenie Spółki postępowanie o cofnięcie koncesji powinno zostać zawieszone zgodnie z dyspozycją art. 97 §1 pkt 4 k.p.a., ponieważ rozstrzygnięcie odwołania jest zagadnieniem wstępnym, od którego zależy rozstrzygnięcie postępowania o cofnięcie koncesji. Sąd w toku rozpatrywania sprawy zweryfikuje zasadność zarzutów stawianych dla sposobu przeprowadzenia monitoringu, a w szczególności jego metodologii. Według pełnomocnika w przypadku uchylenia przez Sąd wadliwej decyzji, która zawierała wezwanie do usunięcia niezgodności, postępowanie o cofnięcie koncesji stałoby się bezprzedmiotowe z powodu dyspozycji art. 38 ust. 1 pkt 3 ustawy o radiofonii i telewizji, który umożliwia wszczęcie postępowania mającego na celu cofnięcie koncesji dopiero po wezwaniu Koncesjonariusza przez Przewodniczącego KRRiT do usunięcia niezgodności, wraz z wyznaczeniem odpowiedniego terminu.</w:t>
      </w:r>
    </w:p>
    <w:p>
      <w:pPr>
        <w:pStyle w:val="Tekstpodstawowy2"/>
        <w:tabs>
          <w:tab w:val="clear" w:pos="709"/>
          <w:tab w:val="left" w:pos="-1276" w:leader="none"/>
        </w:tabs>
        <w:spacing w:before="0" w:after="120"/>
        <w:rPr/>
      </w:pPr>
      <w:r>
        <w:rPr/>
        <w:tab/>
        <w:t>Pełnomocnik Koncesjonariusza wskazał także, że w świetle art. 38 ust. 1 pkt 3 ustawy o radiofonii i telewizji brak było podstaw merytorycznych do wszczęcia postępowania o cofnięcie koncesji, ponieważ zaskarżona decyzja nie zwierała żadnego terminu do usunięcia rzekomych naruszeń. Ponadto, po przeprowadzeniu drugiego monitoringu w dniach 16-22 czerwca 2008 roku nie została ponownie wydana decyzja wzywająca do zaprzestania naruszeń, przez co Koncesjonariusz został pozbawiony możliwości ustosunkowania się w toku formalnie prowadzonego postępowania (w tym prowadzonego w trybie sądowej kontroli rozstrzygnięć administracyjnych) do jego wyników. Zdaniem pełnomocnika przeprowadzenie kolejnego sprawdzenia udziału poszczególnych rodzajów programów podczas emisji bez uprzedniego rozstrzygnięcia prawidłowości i podstaw merytorycznych do jego przeprowadzenia poprzez ostateczne rozstrzygnięcie odwołania od decyzji budzi zasadnicze wątpliwości, co do skuteczności prawnej takiego działania. Pełnomocnik Spółki wskazał, że postępowanie w sprawie cofnięcia koncesji jest środkiem najdalej idącym i jego zastosowanie jest nieuzasadnione, jeżeli nie podjęto próby zastosowania innych środków mających na celu przymuszenie nadawcy do wykonywania decyzji Przewodniczącego KRRiT, które mogą osiągnąć odpowiedni skutek bez konieczności likwidowania rozgłośni radiowej. Wszelkie podejmowane środki oraz wydawane decyzje powinny zgodnie z art. 7 k.p.a. uwzględniać słuszny interes obywateli. Pełnomocnik stwierdził jednocześnie, że nadawca dokładał i będzie dokładać wszelkich starań, aby pomimo skomplikowanego procesu zmian organizacyjnych w ramach Spółki i innych podmiotów z nią powiązanych, należycie realizować udział audycji lokalnych i warstwy słownej w programie.</w:t>
      </w:r>
    </w:p>
    <w:p>
      <w:pPr>
        <w:pStyle w:val="Tekstpodstawowy2"/>
        <w:spacing w:before="0" w:after="120"/>
        <w:rPr/>
      </w:pPr>
      <w:r>
        <w:rPr/>
        <w:tab/>
        <w:t>W wyniku analizy złożonego wniosku KRRiT stwierdziła, co następuje:</w:t>
      </w:r>
    </w:p>
    <w:p>
      <w:pPr>
        <w:pStyle w:val="Tekstpodstawowy2"/>
        <w:tabs>
          <w:tab w:val="clear" w:pos="709"/>
          <w:tab w:val="left" w:pos="425" w:leader="none"/>
        </w:tabs>
        <w:spacing w:before="0" w:after="120"/>
        <w:rPr/>
      </w:pPr>
      <w:r>
        <w:rPr/>
        <w:t>1.</w:t>
        <w:tab/>
        <w:t>Zgodnie z art. 97 §1 pkt 4 k.p.a. organ administracji publicznej zawiesza postępowanie, gdy rozpatrzenie sprawy i wydanie decyzji zależy od uprzedniego rozstrzygnięcia zagadnienia wstępnego przez inny organ lub sąd.</w:t>
      </w:r>
    </w:p>
    <w:p>
      <w:pPr>
        <w:pStyle w:val="Tekstpodstawowy2"/>
        <w:tabs>
          <w:tab w:val="clear" w:pos="709"/>
          <w:tab w:val="left" w:pos="425" w:leader="none"/>
        </w:tabs>
        <w:spacing w:before="0" w:after="120"/>
        <w:rPr/>
      </w:pPr>
      <w:r>
        <w:rPr/>
        <w:t>KRRiT uważa, iż nie została spełniona przesłanka do obligatoryjnego zawieszenia postępowania na podstawie ww. przepisu W niniejszej sprawie nie można stwierdzić, iż występuje zagadnienie wstępne w postaci rozstrzygnięcia przez Sąd odwołania spółki „Grupa Radiowa Agory” Sp. z o.o. z dnia 8 sierpnia 2008 roku.</w:t>
      </w:r>
    </w:p>
    <w:p>
      <w:pPr>
        <w:pStyle w:val="Tekstpodstawowy2"/>
        <w:tabs>
          <w:tab w:val="clear" w:pos="709"/>
          <w:tab w:val="left" w:pos="425" w:leader="none"/>
        </w:tabs>
        <w:spacing w:before="0" w:after="120"/>
        <w:rPr/>
      </w:pPr>
      <w:r>
        <w:rPr/>
        <w:t>Postępowanie sądowe dotyczące odwołania od decyzji Przewodniczącego KRRiT Nr DK - 207/2008, przekazanego zgodnie z właściwością do Sądu Okręgowego w Warszawie - Sądu Gospodarczego – ze względu na charakter, cel i skutek – jest postępowaniem odrębnym w stosunku do prowadzonego na podstawie uchwały KRRiT Nr 611/2008 z dnia 1 grudnia 2008 roku postępowania w sprawie cofnięcia koncesji.</w:t>
      </w:r>
    </w:p>
    <w:p>
      <w:pPr>
        <w:pStyle w:val="Tekstpodstawowy2"/>
        <w:tabs>
          <w:tab w:val="clear" w:pos="709"/>
          <w:tab w:val="left" w:pos="425" w:leader="none"/>
        </w:tabs>
        <w:spacing w:before="0" w:after="120"/>
        <w:rPr/>
      </w:pPr>
      <w:r>
        <w:rPr/>
        <w:t>W tym miejscu należy wskazać, iż przyczyną wszczęcia postępowania o cofnięcie koncesji Nr 293/2003-R były nie tylko negatywne wyniki monitoringu programu „ZŁOTE PRZEBOJE 101,3 FM”, przeprowadzonego w dniach 10-16 września 2007, ale także monitoringu obejmującego okres 16-22 czerwca 2008 roku.</w:t>
      </w:r>
    </w:p>
    <w:p>
      <w:pPr>
        <w:pStyle w:val="Tekstpodstawowy2"/>
        <w:tabs>
          <w:tab w:val="clear" w:pos="709"/>
          <w:tab w:val="left" w:pos="425" w:leader="none"/>
        </w:tabs>
        <w:spacing w:before="0" w:after="120"/>
        <w:rPr/>
      </w:pPr>
      <w:r>
        <w:rPr/>
        <w:t>Wynik pierwszego monitoringu wskazywał na rażące odstępstwa od warunków programowych koncesji w zakresie udziału w programie tematyki lokalnej oraz własnych lokalnych serwisów informacyjnych (dzienniki) i publicystyki na tematy lokalne.</w:t>
      </w:r>
    </w:p>
    <w:p>
      <w:pPr>
        <w:pStyle w:val="Tekstpodstawowy2"/>
        <w:tabs>
          <w:tab w:val="clear" w:pos="709"/>
          <w:tab w:val="left" w:pos="425" w:leader="none"/>
        </w:tabs>
        <w:spacing w:before="0" w:after="120"/>
        <w:rPr/>
      </w:pPr>
      <w:r>
        <w:rPr/>
        <w:t>W związku z powyższym Koncesjonariusz otrzymał zawiadomienie o wynikach monitoringu z dnia 1 lutego 2008 roku, w którym został poinformowany o uchwale KRRiT Nr 39/2007 upoważniającej Przewodniczącego KRRiT do wydania decyzji w trybie art. 10 ust. 4 ustawy o radiofonii i telewizji, nakazującej natychmiastowe zaniechanie przez nadawcę działań w zakresie tworzenia i rozpowszechniania programu pod nazwą „ZŁOTE PRZEBOJE 101,3 FM” w sposób naruszający warunki koncesji. Decyzja Nr DK - 207/2008 została wydana przez Przewodniczącego KRRiT w dniu 17 lipca 2008 roku.</w:t>
      </w:r>
    </w:p>
    <w:p>
      <w:pPr>
        <w:pStyle w:val="Tekstpodstawowy2"/>
        <w:tabs>
          <w:tab w:val="clear" w:pos="709"/>
          <w:tab w:val="left" w:pos="425" w:leader="none"/>
        </w:tabs>
        <w:spacing w:before="0" w:after="120"/>
        <w:rPr/>
      </w:pPr>
      <w:r>
        <w:rPr/>
        <w:t>Następny monitoring programu wskazywał na jedynie nieznaczną poprawę w zakresie realizacji programu, pomimo, że w piśmie z dnia 6 lutego 2008 roku nadawca informował o przyjęciu nowego układu ramowego oraz deklarował, że program od dnia 15 października 2007 roku jest rozpowszechniany zgodnie z koncesją. Należy zaznaczyć, że w powyższym piśmie Koncesjonariusz nie kwestionował metodologii monitoringu.</w:t>
      </w:r>
    </w:p>
    <w:p>
      <w:pPr>
        <w:pStyle w:val="Tekstpodstawowy2"/>
        <w:tabs>
          <w:tab w:val="clear" w:pos="709"/>
          <w:tab w:val="left" w:pos="425" w:leader="none"/>
        </w:tabs>
        <w:spacing w:before="0" w:after="120"/>
        <w:rPr/>
      </w:pPr>
      <w:r>
        <w:rPr/>
      </w:r>
    </w:p>
    <w:p>
      <w:pPr>
        <w:pStyle w:val="Tekstpodstawowy2"/>
        <w:tabs>
          <w:tab w:val="clear" w:pos="709"/>
          <w:tab w:val="left" w:pos="425" w:leader="none"/>
        </w:tabs>
        <w:spacing w:before="0" w:after="120"/>
        <w:rPr/>
      </w:pPr>
      <w:r>
        <w:rPr/>
        <w:t>Jednocześnie należy wskazać, iż do wyników monitoringu programu nadawanego w okresie 16-22 czerwca 2008 roku Koncesjonariusz może ustosunkować się w ramach prowadzonego postępowania w sprawie cofnięcia koncesji. Wyniki tego monitoringu zostały przekazane Koncesjonariuszowi wraz z zawiadomieniem z dnia 19 grudnia 2008 roku o wszczęciu postępowania o cofnięcie koncesji, doręczonym w dniu 22 grudnia 2008 roku.</w:t>
      </w:r>
    </w:p>
    <w:p>
      <w:pPr>
        <w:pStyle w:val="Tekstpodstawowy2"/>
        <w:tabs>
          <w:tab w:val="clear" w:pos="709"/>
          <w:tab w:val="left" w:pos="425" w:leader="none"/>
        </w:tabs>
        <w:spacing w:before="0" w:after="240"/>
        <w:rPr/>
      </w:pPr>
      <w:r>
        <w:rPr/>
        <w:t>W świetle ww. okoliczności należy stwierdzić, iż postępowanie o cofnięcie koncesji było wszczęte zgodnie z art. 38 ust. 1 pkt 3 ustawy o radiofonii i telewizji;</w:t>
      </w:r>
    </w:p>
    <w:p>
      <w:pPr>
        <w:pStyle w:val="Tekstpodstawowy2"/>
        <w:tabs>
          <w:tab w:val="clear" w:pos="709"/>
          <w:tab w:val="left" w:pos="425" w:leader="none"/>
        </w:tabs>
        <w:spacing w:before="0" w:after="120"/>
        <w:rPr/>
      </w:pPr>
      <w:r>
        <w:rPr/>
        <w:t>2.</w:t>
        <w:tab/>
        <w:t>Na podstawie art. 98 § 1 k.p.a. organ administracji publicznej może zawiesić postępowanie, jeżeli wystąpi o to strona, na której żądanie postępowanie zostało wszczęte, a nie sprzeciwiają się temu inne strony oraz nie zagraża to interesowi społecznemu.</w:t>
      </w:r>
    </w:p>
    <w:p>
      <w:pPr>
        <w:pStyle w:val="Tekstpodstawowy2"/>
        <w:tabs>
          <w:tab w:val="clear" w:pos="709"/>
          <w:tab w:val="left" w:pos="425" w:leader="none"/>
        </w:tabs>
        <w:spacing w:before="0" w:after="120"/>
        <w:rPr/>
      </w:pPr>
      <w:r>
        <w:rPr/>
        <w:t>W świetle ww. przepisu nie zachodzą podstawy do zawieszenia postępowania w danych okolicznościach sprawy. Postępowanie w sprawie cofnięcia koncesji w tym przypadku zostało wszczęte z urzędu.</w:t>
      </w:r>
    </w:p>
    <w:p>
      <w:pPr>
        <w:pStyle w:val="Tekstpodstawowy2"/>
        <w:tabs>
          <w:tab w:val="clear" w:pos="709"/>
          <w:tab w:val="left" w:pos="425" w:leader="none"/>
        </w:tabs>
        <w:spacing w:before="0" w:after="120"/>
        <w:rPr/>
      </w:pPr>
      <w:r>
        <w:rPr/>
        <w:t>Pełnomocnik spółki „Grupa Radiowa Agory” Sp. z o.o. zadeklarował, że nadawca dołoży wszelkich starań, aby pomimo skomplikowanego procesu zmian organizacyjnych w ramach Spółki i innych podmiotów z nią powiązanych należycie realizować warunki programowe wynikające z koncesji. Według pełnomocnika wdrożenie do końca lutego 2009 roku nowego układu ramowego programu uczyni postępowanie o cofnięcie koncesji bezprzedmiotowym.</w:t>
      </w:r>
    </w:p>
    <w:p>
      <w:pPr>
        <w:pStyle w:val="Tekstpodstawowy2"/>
        <w:tabs>
          <w:tab w:val="clear" w:pos="709"/>
          <w:tab w:val="left" w:pos="425" w:leader="none"/>
        </w:tabs>
        <w:spacing w:before="0" w:after="120"/>
        <w:rPr/>
      </w:pPr>
      <w:r>
        <w:rPr/>
        <w:t>Zawieszenie postępowania oznaczałoby, że organ administracji nie może podejmować jakichkolwiek czynności o charakterze merytorycznym zmierzających do wyjaśnienia wszelkich okoliczności sprawy, w tym również tych, które mogą przemawiać na korzyść Koncesjonariusza.</w:t>
      </w:r>
    </w:p>
    <w:p>
      <w:pPr>
        <w:pStyle w:val="Tekstpodstawowy2"/>
        <w:tabs>
          <w:tab w:val="clear" w:pos="709"/>
          <w:tab w:val="left" w:pos="425" w:leader="none"/>
        </w:tabs>
        <w:spacing w:before="0" w:after="240"/>
        <w:rPr/>
      </w:pPr>
      <w:r>
        <w:rPr/>
        <w:t>Oceniając wniosek w kontekście przesłanki występowania zagrożenia dla interesu społecznego należy podkreślić, iż na skutek zawieszenia postępowania KRRiT nie będzie mogła doprowadzić do prawidłowego wykonywania koncesji, co może być efektem prowadzonego postępowania. Ocenę taką potwierdzają deklaracje nadawcy dotyczące zamiaru dokonania zmian programu i jego dostosowania do warunków koncesji.</w:t>
      </w:r>
    </w:p>
    <w:p>
      <w:pPr>
        <w:pStyle w:val="Tekstpodstawowy2"/>
        <w:spacing w:before="0" w:after="120"/>
        <w:rPr/>
      </w:pPr>
      <w:r>
        <w:rPr/>
        <w:tab/>
        <w:t>W związku z powyższym należy stwierdzić, iż wniosek z dnia 6 stycznia 2009 roku pełnomocnika spółki „Grupa Radiowa Agory” Sp. z o.o. z siedzibą w Warszawie o zawieszenie postępowania nie czyni zadość wszystkim przesłankom zawartym w art. 98 § 1 k.p.a. Jednocześnie brak jest podstaw do obligatoryjnego zawieszenia postępowania na podstawie art. 97 §1 pkt 4 k.p.a.</w:t>
      </w:r>
    </w:p>
    <w:p>
      <w:pPr>
        <w:pStyle w:val="Tekstpodstawowy2"/>
        <w:tabs>
          <w:tab w:val="clear" w:pos="709"/>
          <w:tab w:val="left" w:pos="-1276" w:leader="none"/>
        </w:tabs>
        <w:spacing w:before="0" w:after="120"/>
        <w:rPr/>
      </w:pPr>
      <w:r>
        <w:rPr/>
        <w:tab/>
        <w:t>Wobec tego należało postanowić jak na wstępie.</w:t>
      </w:r>
    </w:p>
    <w:p>
      <w:pPr>
        <w:pStyle w:val="Tekstpodstawowywcity2"/>
        <w:ind w:right="-1" w:firstLine="708"/>
        <w:rPr/>
      </w:pPr>
      <w:r>
        <w:rPr/>
        <w:t xml:space="preserve">Na podstawie art. 101 § 3 w zw. z art. 141 § 2 k.p.a. stronie służy prawo do wniesienia zażalenia do Przewodniczącego KRRiT na niniejsze postanowienie w terminie siedmiu dni od dnia jego doręcze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itold Kołodziejski</w:t>
      </w:r>
    </w:p>
    <w:p>
      <w:pPr>
        <w:pStyle w:val="Normal"/>
        <w:ind w:right="-1"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numPr>
          <w:ilvl w:val="0"/>
          <w:numId w:val="2"/>
        </w:numPr>
        <w:spacing w:before="0" w:after="60"/>
        <w:jc w:val="both"/>
        <w:rPr>
          <w:sz w:val="28"/>
          <w:szCs w:val="28"/>
        </w:rPr>
      </w:pPr>
      <w:r>
        <w:rPr>
          <w:b/>
          <w:sz w:val="28"/>
        </w:rPr>
        <w:t xml:space="preserve">Radca Prawny Michał Czarnik </w:t>
      </w:r>
      <w:r>
        <w:rPr>
          <w:sz w:val="28"/>
        </w:rPr>
        <w:t>–</w:t>
      </w:r>
      <w:r>
        <w:rPr>
          <w:b/>
          <w:sz w:val="28"/>
        </w:rPr>
        <w:t xml:space="preserve">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Grupa Radiowa Agory” Sp. z o.o. z siedzibą w Warszawie;</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247" w:right="964"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6:00Z</dcterms:created>
  <dc:creator>Rafał Kontowski</dc:creator>
  <dc:description/>
  <cp:keywords/>
  <dc:language>en-US</dc:language>
  <cp:lastModifiedBy>zebrowskau</cp:lastModifiedBy>
  <cp:lastPrinted>2009-03-04T15:09:00Z</cp:lastPrinted>
  <dcterms:modified xsi:type="dcterms:W3CDTF">2009-03-23T14:16:00Z</dcterms:modified>
  <cp:revision>2</cp:revision>
  <dc:subject/>
  <dc:title>						</dc:title>
</cp:coreProperties>
</file>