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  <w:tab/>
      </w:r>
      <w:r>
        <w:rPr>
          <w:sz w:val="26"/>
          <w:szCs w:val="26"/>
        </w:rPr>
        <w:t>Warszawa, dnia 08.03.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5670" w:right="282" w:hanging="0"/>
        <w:jc w:val="left"/>
        <w:rPr>
          <w:sz w:val="26"/>
          <w:szCs w:val="26"/>
        </w:rPr>
      </w:pPr>
      <w:r>
        <w:rPr>
          <w:sz w:val="26"/>
          <w:szCs w:val="26"/>
        </w:rPr>
        <w:t>RADIOSTACJA Sp. z o.o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ul. Żurawia 8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67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7 listopada 2006 roku spółki </w:t>
      </w:r>
      <w:r>
        <w:rPr>
          <w:b/>
          <w:sz w:val="28"/>
        </w:rPr>
        <w:t>RADIOSTACJA Sp. z o.o.</w:t>
      </w:r>
      <w:r>
        <w:rPr>
          <w:sz w:val="28"/>
        </w:rPr>
        <w:br/>
        <w:t xml:space="preserve">z siedzibą w Warszawie o zmianę koncesji </w:t>
      </w:r>
      <w:r>
        <w:rPr>
          <w:b/>
          <w:sz w:val="28"/>
        </w:rPr>
        <w:t xml:space="preserve">Nr 046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STACJA </w:t>
      </w:r>
      <w:r>
        <w:rPr>
          <w:sz w:val="28"/>
        </w:rPr>
        <w:t>i ustalić ten termin na dzień przypadający nie później niż 1 miesiąc od dnia otrzymania od Prezesa Urzędu Komunikacji Elektronicznej prawomocnego postanowienia w zakresie technicznych warunków rozpowszechniania programu radiowego, o którym mowa</w:t>
        <w:br/>
        <w:t xml:space="preserve">w pkt. 1 Uchwały KRRiT </w:t>
      </w:r>
      <w:r>
        <w:rPr>
          <w:b/>
          <w:sz w:val="28"/>
        </w:rPr>
        <w:t xml:space="preserve">Nr 025/2007 </w:t>
      </w:r>
      <w:r>
        <w:rPr>
          <w:sz w:val="28"/>
        </w:rPr>
        <w:t>z dnia</w:t>
      </w:r>
      <w:r>
        <w:rPr>
          <w:b/>
          <w:sz w:val="28"/>
        </w:rPr>
        <w:t xml:space="preserve"> 23 stycznia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STACJA Sp. z o.o. siedzibą w  Warszawie uzyskała w dniu</w:t>
        <w:br/>
        <w:t>22 sierpnia 2001 roku koncesję na rozpowszechnianie programu radiowego pod nazwą RADIOSTACJ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7 listopada 2006 roku Koncesjonariusz złożył wniosek o zmianę</w:t>
        <w:br/>
        <w:t>pkt. XIV koncesji w zakresie technicznych warunków rozpowszechniania programu dotyczący zmiany polaryzacji anteny stacji nadawczej w Zielonej Górze</w:t>
        <w:br/>
        <w:t>(f=92,9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23 stycznia 2007 roku Krajowa Rada Radiofonii i Telewizji podjęła Uchwałę Nr 025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4 lutego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marca 2007 roku Prezes UKE poinformował, że wydanie opinii</w:t>
        <w:br/>
        <w:t>w tej sprawie będzie możliwe po dokonaniu uzgodnień międzynarodowych stacji</w:t>
        <w:br/>
        <w:t>w Zielonej Górze i w związku z czasem niezbędnym do ich przeprowadzenia,</w:t>
        <w:br/>
        <w:t>na podstawie art. 36 K.p.a. ustalił nowy termin wydania opinii w tej sprawie na dzień 31 maja 2007 rok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STACJA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1:00Z</dcterms:created>
  <dc:creator>sadecki</dc:creator>
  <dc:description/>
  <cp:keywords/>
  <dc:language>en-US</dc:language>
  <cp:lastModifiedBy>zebrowskau</cp:lastModifiedBy>
  <cp:lastPrinted>2007-03-08T11:00:00Z</cp:lastPrinted>
  <dcterms:modified xsi:type="dcterms:W3CDTF">2007-03-13T12:41:00Z</dcterms:modified>
  <cp:revision>2</cp:revision>
  <dc:subject/>
  <dc:title/>
</cp:coreProperties>
</file>