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08.03.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>
          <w:sz w:val="26"/>
          <w:szCs w:val="26"/>
        </w:rPr>
      </w:pPr>
      <w:r>
        <w:rPr>
          <w:sz w:val="26"/>
          <w:szCs w:val="26"/>
        </w:rPr>
        <w:t>Diecezja Radomska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Malczewskiego 1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sz w:val="26"/>
          <w:szCs w:val="26"/>
        </w:rPr>
        <w:t>26-600 Radom</w:t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66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40/2006 Diecezji Radomskiej </w:t>
      </w:r>
      <w:r>
        <w:rPr>
          <w:sz w:val="28"/>
        </w:rPr>
        <w:t>z siedzibą w Radomiu złożonego</w:t>
        <w:br/>
        <w:t>w związku z punktem I Ogłoszenia Przewodniczącego KRRiT</w:t>
        <w:br/>
        <w:t xml:space="preserve">z dnia 26 lipca 2006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8 sierpnia 2006, Nr 55, poz. 586</w:t>
      </w:r>
      <w:r>
        <w:rPr>
          <w:sz w:val="28"/>
        </w:rPr>
        <w:t xml:space="preserve"> i ustalić ten termin na dzień przypadający nie później niż 1 miesiąc</w:t>
        <w:br/>
        <w:t>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053/2007 </w:t>
      </w:r>
      <w:r>
        <w:rPr>
          <w:sz w:val="28"/>
        </w:rPr>
        <w:t>z dnia</w:t>
        <w:br/>
      </w:r>
      <w:r>
        <w:rPr>
          <w:b/>
          <w:sz w:val="28"/>
        </w:rPr>
        <w:t>13 lutego 2007 roku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8 sierpnia 2006 roku, Nr 55, poz. 586, opublikowane zostało Ogłoszenie Przewodniczącej KRRiT z dnia 26 lipca 2006 roku o możliwości rozszerze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społeczno-religijnym za pomocą częstotliwości 94,0 MHz, ze stacji nadawczej w Kupimierzu</w:t>
        <w:br/>
        <w:t>w województwie świętokrzy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2 październik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 xml:space="preserve">o rozszerzenie koncesji złożyła Diecezja Radomska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utego 2007 roku Krajowa Rada Radiofonii i Telewizji podjęła Uchwałę Nr 053/2007 w sprawie rozszerzenia koncesji Nr 017/P/2001-R z dnia</w:t>
        <w:br/>
        <w:t>12 lipca 2001 roku udzielonej Diecezji Radomskiej na rozpowszechniania programu radiowego pod nazwą KATOLICKIE RADIO RADOMSKIE AVE (obecna nazwa: RADIO PLUS RADOM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lutego 2007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Elżbieta KRUK</w:t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Diecezja Radomsk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5:00Z</dcterms:created>
  <dc:creator>zebrowskau</dc:creator>
  <dc:description/>
  <cp:keywords/>
  <dc:language>en-US</dc:language>
  <cp:lastModifiedBy>zebrowskau</cp:lastModifiedBy>
  <cp:lastPrinted>2007-03-08T10:56:00Z</cp:lastPrinted>
  <dcterms:modified xsi:type="dcterms:W3CDTF">2007-03-12T13:45:00Z</dcterms:modified>
  <cp:revision>2</cp:revision>
  <dc:subject/>
  <dc:title/>
</cp:coreProperties>
</file>