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240509611" r:id="rId2"/>
        </w:object>
      </w: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  <w:tab/>
      </w:r>
    </w:p>
    <w:p>
      <w:pPr>
        <w:pStyle w:val="Normal"/>
        <w:ind w:right="-1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282" w:hanging="0"/>
        <w:jc w:val="center"/>
        <w:rPr>
          <w:b/>
          <w:b/>
          <w:sz w:val="32"/>
        </w:rPr>
      </w:pPr>
      <w:r>
        <w:rPr>
          <w:b/>
          <w:sz w:val="32"/>
        </w:rPr>
        <w:t>POSTANOWIENIE Nr DK - 065/2004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  <w:t>z dnia 11 marca 2004 roku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27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1 w związku z art. 24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3 oraz art. 142 Kodeksu postępowania administracyjnego (t.j. Dz.U. z 2000 r. Nr 98, poz. 1071 </w:t>
        <w:br/>
        <w:t xml:space="preserve">z późn. zm.), po rozpatrzeniu wniosku z dnia 9 stycznia 2004 roku spółki </w:t>
        <w:br/>
      </w:r>
      <w:r>
        <w:rPr>
          <w:b/>
          <w:sz w:val="28"/>
        </w:rPr>
        <w:t xml:space="preserve">„Radio KLAKSON” Sp. z o.o. </w:t>
      </w:r>
      <w:r>
        <w:rPr>
          <w:sz w:val="28"/>
        </w:rPr>
        <w:t>z siedzibą we Wrocławiu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  <w:t>postanawiam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</w:rPr>
        <w:t>o odmowie wyłączenia członka Krajowej Rady Radiofonii i Telewizji – Pana Włodzimierza Czarzastego od udziału w głosowaniu przy rozpatrzeniu wniosku z dnia 8 grudnia 2003 roku spółki „Radio KLAKSON” Sp. z o.o.</w:t>
      </w:r>
      <w:r>
        <w:rPr>
          <w:b/>
          <w:sz w:val="28"/>
        </w:rPr>
        <w:t xml:space="preserve"> </w:t>
      </w:r>
      <w:r>
        <w:rPr>
          <w:sz w:val="28"/>
        </w:rPr>
        <w:t xml:space="preserve">z siedzibą we Wrocławiu o dokonanie zmiany koncesji Nr 082/P/2001-R z dnia </w:t>
        <w:br/>
        <w:t>30 listopada 2001 roku w zakresie punktu III podpunkt 2 zdanie 1 i punktu IV podpunkt 1 zdanie 1.</w:t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right="-1" w:hanging="0"/>
        <w:rPr/>
      </w:pPr>
      <w:r>
        <w:rPr/>
        <w:t>U z a s a d n i e n i e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before="0" w:after="120"/>
        <w:ind w:right="-1" w:hanging="0"/>
        <w:jc w:val="both"/>
        <w:rPr>
          <w:sz w:val="28"/>
        </w:rPr>
      </w:pPr>
      <w:r>
        <w:rPr>
          <w:sz w:val="28"/>
        </w:rPr>
        <w:t>W dniu 9 stycznia 2004 roku Koncesjonariusz złożył wniosek o wyłączenie członka Krajowej Rady Radiofonii i Telewizji – Pana Włodzimierza Czarzastego od udziału w głosowaniu przy rozpatrzeniu wniosku z dnia 8 grudnia 2003 roku, w związku z toczącym się procesem o naruszenie dóbr osobistych przez dziennikarza Gazety Wyborczej, wydawanej przez spółkę „AGORA” S.A. – udziałowca Wnioskodawcy.</w:t>
      </w:r>
    </w:p>
    <w:p>
      <w:pPr>
        <w:pStyle w:val="Tekstpodstawowy2"/>
        <w:spacing w:before="0" w:after="120"/>
        <w:rPr/>
      </w:pPr>
      <w:r>
        <w:rPr/>
        <w:t xml:space="preserve">Zdaniem Wnioskodawcy udział Pana Włodzimierza Czarzastego w tym postępowaniu budzi wątpliwości co do jego bezstronności jako członka organu kolegialnego, co może mieć wpływ na rozstrzygnięcie KRRiT w stosunku </w:t>
        <w:br/>
        <w:t>do złożonego wniosku o zmianę koncesji w zakresie zmian programowych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Pan Włodzimierz Czarzasty, działając na podstawie kodeksu cywilnego </w:t>
        <w:br/>
        <w:t>i art. 38 prawa prasowego złożył pozew o ochronę własnych dóbr osobistych solidarnie przeciwko redaktorowi naczelnemu Gazety Wyborczej, autorowi kwestionowanego artykułu oraz wydawcy – spółce „AGORA” S.A. Odpowiedzialność wydawcy ma jedynie wzmocnić gwarancję usunięcia skutków naruszenia, w przypadku jego orzeczenia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Przy rozpatrywaniu wniosku o wyłączenie wzięto pod uwagę przesłankę wyłączenia – jaką zdaniem Wnioskodawcy jest pozew o ochronę dóbr osobistych Pana Włodzimierza Czarzastego. Możliwość złożenia takiego pozwu jest dopuszczona prawem. Fakt skorzystania z przewidzianej prawem ochrony </w:t>
        <w:br/>
        <w:t xml:space="preserve">nie może rodzić negatywnych skutków dla podmiotu korzystającego z takiej ochrony. Szczególnie nieuzasadniona wydaje się sytuacja, w której legalne dochodzenie ochrony własnych praw i dobrego imienia miałoby powodować powstanie wątpliwości co do bezstronności w rozstrzygnięciach, podczas gdy brak reakcji na zarzut korupcji takich wątpliwości by nie powodował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Przyjmując sposób rozumowania zawarty we wniosku o wyłączenie członka KRRiT i jego konsekwencje, niezwykle łatwe byłoby spowodowanie podobnego stanu wyłączenia w odniesieniu do wszystkich członków KRRiT, co oznaczałoby praktyczne zablokowanie wszelkiej możliwości działania tego organu – gdyż zgodnie z Konstytucją – żaden inny organ nie jest właściwy do załatwienia sprawy, gdyby wyłączenia członków KRRiT spowodowały brak quorum. </w:t>
        <w:br/>
        <w:t>Tak więc zaakceptowanie rozumowania strony prowadziłoby do wniosków absurdalnych i nie zasługujących na ochronę w systemie prawnym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Z tych samych względów nie może być uznana za dostateczną podstawę </w:t>
        <w:br/>
        <w:t xml:space="preserve">do wyłączenia – okoliczność wszczęcia postępowania przygotowawczego </w:t>
        <w:br/>
        <w:t>w sprawie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Przeciwko uwzględnieniu wniosku strony zasługuje również fakt, że Pan Włodzimierz Czarzasty złożył wyłącznie pozew o przeproszenie i zasądzenie określonej kwoty na cel społeczny, nie składając równocześnie żadnego wniosku o odszkodowanie, nie ma więc we wspomnianym procesie żadnych interesów majątkowych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Analiza w/w relacji nie pozwala na przyjęcie, że przy rozpatrywanej sprawie, postępowanie sądowe w sprawie ochrony dóbr osobistych powoduje uprawdopodobnienie przesłanki zawartej w klauzuli generalnej z art. 24 § 3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Biorąc pod uwagę drugą okoliczność wymienioną we wniosku Koncesjonariusza, a więc wypowiedź Pana Włodzimierza Czarzastego cytowaną przez Gazetę Wyborczą, należy stwierdzić, iż wyrwana z kontekstu wypowiedź członka organu kolegialnego nie wydaje się stwarzać uprawdopodobnienia, iż powstały wątpliwości co do jego bezstronności. Jak stwierdzono w komentarzu </w:t>
        <w:br/>
        <w:t xml:space="preserve">do Kodeksu postępowania administracyjnego /Jaśkowska, Wróbel, Zakamycze 2000/ wątpliwości co do bezstronności oznaczają, że nie jest pewne i jasne, </w:t>
        <w:br/>
        <w:t>czy pracownik (członek organu kolegialnego) wykona swoje uprawnienia procesowe w sposób bezstronny. Sama wypowiedź ocenna nie wydaje się być wystarczającą przesłanką wyłączenia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 związku z powyższym należało postanowić jak na wstępie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Prawidłowość postanowienia może być przez stronę kwestionowana dopiero z odwołaniem od decyzji, wydanej w postępowaniu w związku z którym złożono wniosek o wyłączenie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Danuta WANIEK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84" w:hanging="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283" w:right="282" w:hanging="283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Radio KLAKSON” Sp. z o.o. z siedzibą we Wrocławiu;</w:t>
      </w:r>
    </w:p>
    <w:p>
      <w:pPr>
        <w:pStyle w:val="Normal"/>
        <w:numPr>
          <w:ilvl w:val="0"/>
          <w:numId w:val="2"/>
        </w:numPr>
        <w:ind w:left="283" w:right="282" w:hanging="283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32"/>
      <w:lang w:eastAsia="pl-PL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tLeast" w:line="360"/>
      <w:ind w:firstLine="1"/>
      <w:jc w:val="both"/>
    </w:pPr>
    <w:rPr>
      <w:sz w:val="24"/>
      <w:lang w:eastAsia="pl-PL"/>
    </w:rPr>
  </w:style>
  <w:style w:type="paragraph" w:styleId="Podpispodobiektem">
    <w:name w:val="Podpis pod obiektem"/>
    <w:basedOn w:val="Normal"/>
    <w:next w:val="Normal"/>
    <w:qFormat/>
    <w:pPr>
      <w:spacing w:lineRule="atLeast" w:line="360"/>
      <w:jc w:val="both"/>
    </w:pPr>
    <w:rPr>
      <w:color w:val="000000"/>
      <w:sz w:val="28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9:26:00Z</dcterms:created>
  <dc:creator>Rafał Kontowski</dc:creator>
  <dc:description/>
  <dc:language>en-US</dc:language>
  <cp:lastModifiedBy>210b-3</cp:lastModifiedBy>
  <cp:lastPrinted>2004-03-19T15:39:00Z</cp:lastPrinted>
  <dcterms:modified xsi:type="dcterms:W3CDTF">2004-04-07T09:26:00Z</dcterms:modified>
  <cp:revision>2</cp:revision>
  <dc:subject/>
  <dc:title>						</dc:title>
</cp:coreProperties>
</file>