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  <w:tab/>
      </w:r>
      <w:r>
        <w:rPr>
          <w:sz w:val="26"/>
          <w:szCs w:val="26"/>
        </w:rPr>
        <w:t>Warszawa, dnia 08.03.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5670" w:right="282" w:hanging="0"/>
        <w:jc w:val="left"/>
        <w:rPr>
          <w:sz w:val="26"/>
          <w:szCs w:val="26"/>
        </w:rPr>
      </w:pPr>
      <w:r>
        <w:rPr>
          <w:sz w:val="26"/>
          <w:szCs w:val="26"/>
        </w:rPr>
        <w:t>Diecezja Opolska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ul. Książąt Opolskich 19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sz w:val="26"/>
          <w:szCs w:val="26"/>
        </w:rPr>
        <w:t>45-005 Opole</w:t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063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39/2006 Diecezji Opolskiej </w:t>
      </w:r>
      <w:r>
        <w:rPr>
          <w:sz w:val="28"/>
        </w:rPr>
        <w:t>z siedzibą w Opolu złożonego</w:t>
        <w:br/>
        <w:t>w związku z punktem I Ogłoszenia Przewodniczącego KRRiT</w:t>
        <w:br/>
        <w:t xml:space="preserve">z dnia 26 lipca 2006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8 sierpnia 2006, Nr 55, poz. 584</w:t>
      </w:r>
      <w:r>
        <w:rPr>
          <w:sz w:val="28"/>
        </w:rPr>
        <w:t xml:space="preserve"> i ustalić ten termin na dzień przypadający nie później niż 1 miesiąc</w:t>
        <w:br/>
        <w:t>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052/2007 </w:t>
      </w:r>
      <w:r>
        <w:rPr>
          <w:sz w:val="28"/>
        </w:rPr>
        <w:t>z dnia</w:t>
        <w:br/>
      </w:r>
      <w:r>
        <w:rPr>
          <w:b/>
          <w:sz w:val="28"/>
        </w:rPr>
        <w:t>13 lutego 2007 roku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8 sierpnia 2006 roku, Nr 55, poz. 584, opublikowane zostało Ogłoszenie Przewodniczącej KRRiT z dnia 26 lipca 2006 roku o możliwości rozszerze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unkt I ww. Ogłoszenia dotyczył możliwości złożenia wniosku o </w:t>
      </w:r>
      <w:r>
        <w:rPr>
          <w:sz w:val="28"/>
        </w:rPr>
        <w:fldChar w:fldCharType="begin"/>
      </w:r>
      <w:r>
        <w:rPr>
          <w:sz w:val="28"/>
        </w:rPr>
        <w:instrText xml:space="preserve"> MERGEFIELD Udzielenie_rozszerzenie_1 </w:instrText>
      </w:r>
      <w:r>
        <w:rPr>
          <w:sz w:val="28"/>
        </w:rPr>
        <w:fldChar w:fldCharType="separate"/>
      </w:r>
      <w:r>
        <w:rPr>
          <w:sz w:val="28"/>
        </w:rPr>
        <w:t>rozszerzenie</w:t>
      </w:r>
      <w:r>
        <w:rPr>
          <w:sz w:val="28"/>
        </w:rPr>
        <w:fldChar w:fldCharType="end"/>
      </w:r>
      <w:r>
        <w:rPr>
          <w:sz w:val="28"/>
        </w:rPr>
        <w:t xml:space="preserve"> koncesji na rozpowszechnianie programu radiowego o charakterze społeczno-religijnym za pomocą częstotliwości 89,6 MHz, ze stacji nadawczej w lokalizacji Wysoka/ Góra Św. Anny w województwie opol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2 października 2006 roku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oku postępowania stwierdzono, że w związku z pkt. I. Ogłoszenia wniosek</w:t>
        <w:br/>
        <w:t xml:space="preserve">o rozszerzenie koncesji złożyła Diecezja Opolska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lutego 2007 roku Krajowa Rada Radiofonii i Telewizji podjęła Uchwałę Nr 052/2007 w sprawie rozszerzenia koncesji Nr 016/P/2001-R z dnia</w:t>
        <w:br/>
        <w:t>12 lipca 2001 roku udzielonej Diecezji Opolskiej na rozpowszechniania programu radiowego pod nazwą RADIO PLUS OPOL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9 lutego 2007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ab/>
        <w:tab/>
        <w:tab/>
        <w:tab/>
        <w:tab/>
        <w:t>Elżbieta KRUK</w:t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Diecezja Opolsk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3:00Z</dcterms:created>
  <dc:creator>zebrowskau</dc:creator>
  <dc:description/>
  <cp:keywords/>
  <dc:language>en-US</dc:language>
  <cp:lastModifiedBy>zebrowskau</cp:lastModifiedBy>
  <cp:lastPrinted>2007-03-08T10:44:00Z</cp:lastPrinted>
  <dcterms:modified xsi:type="dcterms:W3CDTF">2007-03-12T13:43:00Z</dcterms:modified>
  <cp:revision>2</cp:revision>
  <dc:subject/>
  <dc:title/>
</cp:coreProperties>
</file>