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63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4 kwiet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art. 3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23 Kodeksu postępowania administracyjnego (t.j. Dz.U. z 2000 roku Nr 98, poz. 1071, z późn. zm.),  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kończyć postępowanie w sprawie wniosku z dnia 17 lipca 2002 roku (datowanego na dzień 15 maja 2002 roku)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o dokonanie zmiany koncesji Nr 038/P/2001-R, poprzez zamianę częstotliwości wykorzystywanej do rozpowszechniania programu radiowego pod nazwą </w:t>
      </w:r>
      <w:r>
        <w:rPr>
          <w:b/>
          <w:sz w:val="28"/>
        </w:rPr>
        <w:t>„Radio Eska Bydgoszcz”</w:t>
      </w:r>
      <w:r>
        <w:rPr>
          <w:sz w:val="28"/>
        </w:rPr>
        <w:t xml:space="preserve"> - po uzyskaniu uzasadnienia postanowienia Nr DZC-WRT-5106-11/03/1 z dnia 20 lutego 2003 roku  Prezesa Urzędu Regulacji Telekomunikacji i Poczty oraz po przedstawieniu wyników pomiarów natężenia pola i oceny jakości odbioru programu „Radio Eska Bydgoszcz” dla stacji Osielsko przy parametrach technicznych określonych w koncesji Nr 038/P/2001-R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spacing w:before="0" w:after="120"/>
        <w:rPr/>
      </w:pPr>
      <w:r>
        <w:rPr/>
        <w:t>W związku z przywołanym powyżej postanowieniem Prezesa URTiP zachodzi konieczność zbadania zasadności dokonania zmiany w świetle wyników pomiarów natężenia pol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owoduje to niezałatwienie sprawy w terminie określonym w art. 35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 xml:space="preserve">Prezes Urzędu Regulacji Telekomunikacji i Poczty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02:00Z</dcterms:created>
  <dc:creator>Rafał Kontowski</dc:creator>
  <dc:description/>
  <dc:language>en-US</dc:language>
  <cp:lastModifiedBy>210b-3</cp:lastModifiedBy>
  <cp:lastPrinted>2003-04-24T11:25:00Z</cp:lastPrinted>
  <dcterms:modified xsi:type="dcterms:W3CDTF">2003-05-05T11:02:00Z</dcterms:modified>
  <cp:revision>2</cp:revision>
  <dc:subject/>
  <dc:title>						</dc:title>
</cp:coreProperties>
</file>