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tab/>
        <w:tab/>
      </w:r>
    </w:p>
    <w:p>
      <w:pPr>
        <w:pStyle w:val="Normal"/>
        <w:rPr>
          <w:b/>
          <w:b/>
        </w:rPr>
      </w:pPr>
      <w:r>
        <w:rPr/>
        <w:t xml:space="preserve">   </w:t>
      </w:r>
      <w:r>
        <w:rPr/>
        <w:t>PRZEWODNICZĄCA</w:t>
        <w:tab/>
        <w:tab/>
        <w:tab/>
        <w:tab/>
      </w:r>
    </w:p>
    <w:p>
      <w:pPr>
        <w:pStyle w:val="Normal"/>
        <w:rPr>
          <w:b/>
          <w:b/>
        </w:rPr>
      </w:pPr>
      <w:r>
        <w:rPr/>
        <w:t>Krajowej Rady Radiofonii</w:t>
        <w:tab/>
        <w:tab/>
        <w:tab/>
        <w:tab/>
      </w:r>
    </w:p>
    <w:p>
      <w:pPr>
        <w:pStyle w:val="Normal"/>
        <w:rPr/>
      </w:pPr>
      <w:r>
        <w:rPr>
          <w:b/>
        </w:rPr>
        <w:tab/>
      </w:r>
      <w:r>
        <w:rPr/>
        <w:t>i Telewizji</w:t>
      </w:r>
      <w:r>
        <w:rPr>
          <w:b/>
        </w:rPr>
        <w:tab/>
        <w:tab/>
        <w:tab/>
        <w:tab/>
      </w:r>
    </w:p>
    <w:p>
      <w:pPr>
        <w:pStyle w:val="Normal"/>
        <w:ind w:right="282" w:hanging="0"/>
        <w:jc w:val="both"/>
        <w:rPr>
          <w:b/>
          <w:b/>
        </w:rPr>
      </w:pPr>
      <w:r>
        <w:rPr>
          <w:b/>
        </w:rPr>
      </w:r>
    </w:p>
    <w:p>
      <w:pPr>
        <w:pStyle w:val="Heading2"/>
        <w:ind w:right="282" w:hanging="0"/>
        <w:rPr>
          <w:sz w:val="28"/>
        </w:rPr>
      </w:pPr>
      <w:r>
        <w:rPr>
          <w:sz w:val="28"/>
        </w:rPr>
        <w:t>POSTANOWIENIE Nr DK - 062/2005</w:t>
      </w:r>
    </w:p>
    <w:p>
      <w:pPr>
        <w:pStyle w:val="Normal"/>
        <w:ind w:right="282" w:hanging="0"/>
        <w:jc w:val="center"/>
        <w:rPr/>
      </w:pPr>
      <w:r>
        <w:rPr>
          <w:b/>
          <w:sz w:val="28"/>
        </w:rPr>
        <w:t>z dnia 28 lutego 2005 roku</w:t>
      </w:r>
    </w:p>
    <w:p>
      <w:pPr>
        <w:pStyle w:val="Normal"/>
        <w:ind w:right="282" w:hanging="0"/>
        <w:jc w:val="center"/>
        <w:rPr>
          <w:sz w:val="28"/>
        </w:rPr>
      </w:pPr>
      <w:r>
        <w:rPr>
          <w:b/>
          <w:sz w:val="28"/>
        </w:rPr>
        <w:t xml:space="preserve"> </w:t>
      </w:r>
    </w:p>
    <w:p>
      <w:pPr>
        <w:pStyle w:val="Normal"/>
        <w:ind w:right="282" w:hanging="0"/>
        <w:jc w:val="both"/>
        <w:rPr/>
      </w:pPr>
      <w:r>
        <w:rPr>
          <w:sz w:val="28"/>
        </w:rPr>
        <w:t xml:space="preserve">Na podstawie art. 138 § 1 w związku z art. 144 Kodeksu postępowania administracyjnego z dnia 14 czerwca 1960 r. (t.j. Dz.U. z 2000r. Nr 98, poz. 1071 z późn. zm.) po rozpatrzeniu zażalenia z dnia 30 sierpnia 2004 roku </w:t>
      </w:r>
      <w:r>
        <w:rPr>
          <w:b/>
          <w:sz w:val="28"/>
        </w:rPr>
        <w:t xml:space="preserve">„4fun.tv” Sp. z o.o. </w:t>
      </w:r>
      <w:r>
        <w:rPr>
          <w:sz w:val="28"/>
        </w:rPr>
        <w:t>z siedzibą w Warszawie na postanowienie Przewodniczącej KRRiT Nr DK – 169/2004 z dnia 17 sierpnia 2004 roku oraz w wykonaniu Uchwały Krajowej Rady Radiofonii i Telewizji Nr 14/2005 z dnia 13 stycznia 2005 roku</w:t>
      </w:r>
    </w:p>
    <w:p>
      <w:pPr>
        <w:pStyle w:val="Normal"/>
        <w:rPr>
          <w:sz w:val="28"/>
        </w:rPr>
      </w:pPr>
      <w:r>
        <w:rPr>
          <w:sz w:val="28"/>
        </w:rPr>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8"/>
        </w:rPr>
      </w:pPr>
      <w:r>
        <w:rPr>
          <w:sz w:val="28"/>
        </w:rPr>
      </w:r>
    </w:p>
    <w:p>
      <w:pPr>
        <w:pStyle w:val="Normal"/>
        <w:tabs>
          <w:tab w:val="left" w:pos="284" w:leader="none"/>
          <w:tab w:val="left" w:pos="709" w:leader="none"/>
        </w:tabs>
        <w:jc w:val="both"/>
        <w:rPr>
          <w:sz w:val="28"/>
        </w:rPr>
      </w:pPr>
      <w:r>
        <w:rPr>
          <w:sz w:val="28"/>
        </w:rPr>
        <w:t>u</w:t>
      </w:r>
      <w:r>
        <w:rPr>
          <w:sz w:val="28"/>
          <w:szCs w:val="28"/>
        </w:rPr>
        <w:t>trzymać  w  mocy  postanowienie Przewodniczącej KRRiT Nr DK – 169/2004 z dnia 17 sierpnia 2004 roku w sprawie:</w:t>
      </w:r>
    </w:p>
    <w:p>
      <w:pPr>
        <w:pStyle w:val="Normal"/>
        <w:tabs>
          <w:tab w:val="left" w:pos="284" w:leader="none"/>
          <w:tab w:val="left" w:pos="709" w:leader="none"/>
        </w:tabs>
        <w:jc w:val="both"/>
        <w:rPr/>
      </w:pPr>
      <w:r>
        <w:rPr>
          <w:sz w:val="28"/>
        </w:rPr>
        <w:t xml:space="preserve">- wyjaśnienia wątpliwości strony w zakresie treści punktu XI. podpunkt 1 koncesji Nr 301/2004-T z dnia 19 maja 2004 roku, dotyczącego znaczenia wskazania minimalnego procentowego udziału wymienionych w nim podmiotów w kapitale zakładowym spółki </w:t>
      </w:r>
      <w:r>
        <w:rPr>
          <w:b/>
          <w:sz w:val="28"/>
        </w:rPr>
        <w:t xml:space="preserve">„4fun.tv” Sp. z o.o. </w:t>
      </w:r>
      <w:r>
        <w:rPr>
          <w:sz w:val="28"/>
        </w:rPr>
        <w:t>z siedzibą w Warszawie;</w:t>
      </w:r>
    </w:p>
    <w:p>
      <w:pPr>
        <w:pStyle w:val="Normal"/>
        <w:jc w:val="both"/>
        <w:rPr>
          <w:sz w:val="28"/>
        </w:rPr>
      </w:pPr>
      <w:r>
        <w:rPr>
          <w:sz w:val="28"/>
        </w:rPr>
        <w:t xml:space="preserve">- sprostowania błędu pisarskiego zawartego w punkcie XI. podpunkt 1 koncesji Nr 301/2004-T z dnia 19 maja 2004 roku, wydanej spółce </w:t>
      </w:r>
      <w:r>
        <w:rPr>
          <w:b/>
          <w:sz w:val="28"/>
        </w:rPr>
        <w:t>„4fun.tv” Sp. z o.o.</w:t>
      </w:r>
      <w:r>
        <w:rPr>
          <w:sz w:val="28"/>
        </w:rPr>
        <w:t xml:space="preserve"> z siedzibą w Warszawie, polegającego na omyłkowym użyciu liczby pojedyńczej  w wyrażeniu „nie może posiadać” oraz nadania w związku z tym punktowi XI. podpunkt 1 nowego brzmien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120"/>
        <w:ind w:right="-1" w:hanging="0"/>
        <w:rPr>
          <w:sz w:val="28"/>
        </w:rPr>
      </w:pPr>
      <w:r>
        <w:rPr>
          <w:sz w:val="28"/>
        </w:rPr>
        <w:t>U z a s a d n i e n i e</w:t>
      </w:r>
    </w:p>
    <w:p>
      <w:pPr>
        <w:pStyle w:val="Normal"/>
        <w:jc w:val="both"/>
        <w:rPr/>
      </w:pPr>
      <w:r>
        <w:rPr>
          <w:sz w:val="28"/>
          <w:szCs w:val="28"/>
        </w:rPr>
        <w:t xml:space="preserve">W dniu 30 sierpnia 2004 roku spółka </w:t>
      </w:r>
      <w:r>
        <w:rPr>
          <w:b/>
          <w:sz w:val="28"/>
        </w:rPr>
        <w:t>„4fun.tv” Sp. z o.o.</w:t>
      </w:r>
      <w:r>
        <w:rPr>
          <w:sz w:val="28"/>
        </w:rPr>
        <w:t xml:space="preserve"> z siedzibą w Warszawie</w:t>
      </w:r>
      <w:r>
        <w:rPr>
          <w:sz w:val="28"/>
          <w:szCs w:val="28"/>
        </w:rPr>
        <w:t xml:space="preserve"> złożyła zażalenie na postanowienie Przewodniczącej KRRiT Nr DK – 169/2004 z dnia 17 sierpnia 2004 roku, wnosząc o uchylenie przedmiotowego postanowienia w części określonej w punkcie 2, zawierającym wyjaśnienie do zapisu punktu XI podpunkt 1 koncesji Nr 301/2004-T z dnia 19 maja 2004 roku oraz orzeczenie w tym zakresie co do wątpliwości podniesionych we wniosku z dnia 24 maja 2004 roku. Zażalenie dotyczy wyjaśnień do zapisu koncesji, ustalonego na podstawie przedmiotowego postanowienia,  które oprócz wyjaśnienia wątpliwości strony, prostuje również błąd pisarski zawarty w treści punktu XI podpunkt 1 przedmiotowej koncesji, dotyczącego zapisów własnościowych.</w:t>
      </w:r>
    </w:p>
    <w:p>
      <w:pPr>
        <w:pStyle w:val="Normal"/>
        <w:jc w:val="both"/>
        <w:rPr>
          <w:sz w:val="28"/>
          <w:szCs w:val="28"/>
        </w:rPr>
      </w:pPr>
      <w:r>
        <w:rPr>
          <w:sz w:val="28"/>
          <w:szCs w:val="28"/>
        </w:rPr>
        <w:t>Zdaniem Koncesjonariusza, wyjaśnienia zawarte w przedmiotowym postanowieniu powodują nowe wątpliwości co do jego zgodności z prawem i wykonalności przez stronę, a uprawnienia KRRiT do określania dodatkowego warunku koncesji polegającego na ograniczeniach zmian własnościowych w kapitale spółki nie wynikają w przepisów ustawy o radiofonii i telewizji. W szczególności nie wynikają one z przepisów dotyczących dozwolonego udziału kapitału zagranicznego w spółce, czyli art. 35 ustawy, a także art. 37 ust. 2, zgodnie z którym koncesja może określać inne warunki prowadzenia działalności niezbędne do realizacji przepisów ustawy.</w:t>
      </w:r>
    </w:p>
    <w:p>
      <w:pPr>
        <w:pStyle w:val="Normal"/>
        <w:spacing w:before="0" w:after="120"/>
        <w:jc w:val="both"/>
        <w:rPr>
          <w:sz w:val="28"/>
          <w:szCs w:val="28"/>
        </w:rPr>
      </w:pPr>
      <w:r>
        <w:rPr>
          <w:sz w:val="28"/>
          <w:szCs w:val="28"/>
        </w:rPr>
        <w:t>Ponadto, zdaniem Koncesjonariusza, w państwie prawnym nie istnieje kategoria „swobodnego uznania” organu, rozumiana jako zwolnienie tego organu od obowiązku powoływania się na konkretną podstawę prawną przy ferowaniu rozstrzygnięć administracyjnych. Warunek utrzymania określonego składu procentowego wymienionych imiennie udziałowców spółek nosi cechy dowolności i tym samym wykracza poza dozwolone granice uznania administracyjnego.</w:t>
      </w:r>
    </w:p>
    <w:p>
      <w:pPr>
        <w:pStyle w:val="Normal"/>
        <w:spacing w:before="0" w:after="120"/>
        <w:jc w:val="both"/>
        <w:rPr/>
      </w:pPr>
      <w:r>
        <w:rPr>
          <w:sz w:val="28"/>
          <w:szCs w:val="28"/>
        </w:rPr>
        <w:t>Krajowa Rada Radiofonii i Telewizji stwierdziła, że w ogólnym interesie wszystkich podmiotów działających na rynku musi spełniać funkcję kontrolną w odniesieniu do działalności objętej koncesją, którą wykonują inwestorzy, którzy dali rękojmię właściwego wykonywania programu i możliwości jego finansowania w trakcie realizacji przyznanej koncesji. Nie może bowiem dojść do sytuacji, w której następuje niekontrolowana zmiana inwestorów prowadząca do przejęcia pośredniej lub bezpośredniej kontroli nad działalnością Koncesjonariusza w rozumieniu przepisu art. 38 ust. 2 pkt 4 ustawy o radiofonii i telewizji. Ustawodawca przyznał bowiem Krajowej Radzie Radiofonii i Telewizji szczególną kompetencję poprzez sformułowania przepisu, dającego podstawę do możliwości cofnięcia koncesji w określonych sytuacjach prawnych. W przypadku pozbawienia KRRiT funkcji kontrolnej, przepis ten stałby się przepisem martwym, a Krajowa Rada Radiofonii i Telewizji nie mogłaby wykonywać zadań, które nakłada na nią art. 213 Konstytucji RP oraz ustawa o radiofonii i telewizji w art. 6, w szczególności podejmowania rozstrzygnięć w sprawach koncesji.</w:t>
      </w:r>
    </w:p>
    <w:p>
      <w:pPr>
        <w:pStyle w:val="Normal"/>
        <w:spacing w:before="0" w:after="120"/>
        <w:jc w:val="both"/>
        <w:rPr/>
      </w:pPr>
      <w:r>
        <w:rPr>
          <w:sz w:val="28"/>
          <w:szCs w:val="28"/>
        </w:rPr>
        <w:t xml:space="preserve">Przy przyjęciu założenia, że Krajowa Rada nie została wyposażona w uprawnienia kształtowania w określonym zakresie stosunków własnościowych oraz nie jest władna egzekwować tzw. obowiązek informacyjny, stwarza się zagrożenie, iż koncesja stanie się faktycznie przedmiotem obrotu, a przepis art. 38 ust. 2 pkt. 4 nie będzie mógł być wykonywany w interesie publicznym. </w:t>
      </w:r>
    </w:p>
    <w:p>
      <w:pPr>
        <w:pStyle w:val="Normal"/>
        <w:spacing w:before="0" w:after="120"/>
        <w:jc w:val="both"/>
        <w:rPr/>
      </w:pPr>
      <w:r>
        <w:rPr>
          <w:sz w:val="28"/>
          <w:szCs w:val="28"/>
        </w:rPr>
        <w:t xml:space="preserve">Jak wielokrotnie podnosiła KRRiT, w doktrynie rozwinął się pogląd, że wprowadzenie przez organ do koncesji „innych warunków” powinno być uzasadnione „niezbędnością dla realizacji przepisów ustawy o radiofonii i telewizji. Tymczasem wprowadzenie do koncesji szczególnych warunków nie zostało niczym obwarowane. Jak się wydaje, należy je łączyć raczej ze specyficznymi właściwościami danej dziedziny gospodarczej /tak W. Kubala, PPH 2001/8/19 /.Jednym z podstawowych celów koncesji jest dążność do zabezpieczenia ładu w sferze związanej z realizowaniem wolności radia i telewizji. Nie wydaje się w związku z tym właściwe sprowadzenie tego problemu do zagadnienia zabezpieczenia ładu technicznego. Przepisy ustawy o radiofonii i telewizji wskazują, że problem ten należy ujmować w szerszej perspektywie, także – szeroko rozumianego ładu publicznego. </w:t>
      </w:r>
    </w:p>
    <w:p>
      <w:pPr>
        <w:pStyle w:val="Normal"/>
        <w:spacing w:before="0" w:after="120"/>
        <w:jc w:val="both"/>
        <w:rPr/>
      </w:pPr>
      <w:r>
        <w:rPr>
          <w:sz w:val="28"/>
          <w:szCs w:val="28"/>
        </w:rPr>
        <w:t xml:space="preserve">Należy uznać, że przepisy art. 40a ustawy o radiofonii i telewizji odnoszące się do nabywania przez osoby zagraniczne udziałów lub akcji w spółce posiadającej koncesję nie są więc jedynym rozwiązaniem odnoszącym się do kwestii struktury własnościowej Koncesjonariusza będącego spółką prawa handlowego. W związku z czym nie wydaje się trafna teza Skarżącego, iż Krajowa Rada wprowadzając do koncesji zapisy o zachowaniu struktury własnościowej kierowała się jedynie uznaniem administracyjnym. KRRiT jako organ konstytucyjny, powołany do regulowania rynku mediów, jest obowiązany do realizacji zadań wymienionych w art. 6 ust. 2 ustawy o radiofonii i telewizji, w tym do określania warunków prowadzenia działalności przez nadawców w zakresie przewidzianym ustawą. Ustawa o radiofonii i telewizji przewiduje w art. 37 ust. 2 że koncesja może określać inne warunki / inne niż w art. 37 ust.1/ niezbędne dla realizacji przepisów ustawy. Zarazem art. 38 daje możliwość KRRiT do cofnięcia koncesji w przypadku przejęcia pośredniej lub bezpośredniej kontroli nad działalnością nadawcy. </w:t>
      </w:r>
    </w:p>
    <w:p>
      <w:pPr>
        <w:pStyle w:val="Normal"/>
        <w:spacing w:before="0" w:after="120"/>
        <w:jc w:val="both"/>
        <w:rPr/>
      </w:pPr>
      <w:r>
        <w:rPr>
          <w:sz w:val="28"/>
          <w:szCs w:val="28"/>
        </w:rPr>
        <w:t xml:space="preserve">Krajowa Rada Radiofonii i Telewizji, rozpatrując wnioski o udzielenie koncesji, ocenia je zgodnie z wytycznymi zawartymi w art. 36 ust. 1 ustawy o radiofonii i telewizji. Dokonując rozstrzygnięć koncesyjnych, bierze pod uwagę warunki i deklaracje przedstawione przez wnioskodawców, aby udzielić koncesji takiemu podmiotowi, który daje rękojmię należytego wykonywania koncesji, w której zawiera się uprawnienie do użytkowania częstotliwości będącej dobrem rzadkim. </w:t>
      </w:r>
    </w:p>
    <w:p>
      <w:pPr>
        <w:pStyle w:val="Normal"/>
        <w:spacing w:before="0" w:after="120"/>
        <w:jc w:val="both"/>
        <w:rPr>
          <w:sz w:val="28"/>
          <w:szCs w:val="28"/>
        </w:rPr>
      </w:pPr>
      <w:r>
        <w:rPr>
          <w:sz w:val="28"/>
          <w:szCs w:val="28"/>
        </w:rPr>
        <w:t xml:space="preserve">Należy jednocześnie dodać, że przepis art. 38a ustawy o radiofonii i telewizji wyraża </w:t>
      </w:r>
      <w:r>
        <w:rPr>
          <w:i/>
          <w:sz w:val="28"/>
          <w:szCs w:val="28"/>
        </w:rPr>
        <w:t xml:space="preserve">explicite </w:t>
      </w:r>
      <w:r>
        <w:rPr>
          <w:sz w:val="28"/>
          <w:szCs w:val="28"/>
        </w:rPr>
        <w:t>zasadę, że uprawnienia wynikające z koncesji są niezbywalne. Biorąc przedmiotowy przepis pod uwagę, KRRiT stoi na straży prawidłowego wykonywania obowiązków wynikających z decyzji koncesyjnej, kontrolując w interesie publicznym całokształt działalności nadawcy  polegającej na rozpowszechnianiu programu.</w:t>
      </w:r>
    </w:p>
    <w:p>
      <w:pPr>
        <w:pStyle w:val="Normal"/>
        <w:spacing w:before="0" w:after="120"/>
        <w:jc w:val="both"/>
        <w:rPr>
          <w:sz w:val="28"/>
          <w:szCs w:val="28"/>
        </w:rPr>
      </w:pPr>
      <w:r>
        <w:rPr>
          <w:sz w:val="28"/>
          <w:szCs w:val="28"/>
        </w:rPr>
        <w:t xml:space="preserve">Ponadto zachodzi przypuszczenie, że przedmiotowy wniosek miał na celu, zgodnie z zapisem dokonanym przez spółkę „…uchylenie postanowienia KRRiT Nr 169/2004 z dnia 17 sierpnia 2004 r. w części określonej w punkcie 2 postanowienia zawierającej wyjaśnienie do zapisu punktu XI podpunkt 1 koncesji Nr 301/2004”.  Jednakże, dążąc do dokładnego wyjaśnienia stanu faktycznego i analizując treść zażalenia Koncesjonariusza, należy stwierdzić że punkt 2 postanowienia dotyczy sprostowania błędu pisarskiego, natomiast intencją Wnioskodawcy jest określenie i wyjaśnienie kwestii dotyczących zapisu punktu XI podpunkt 1 koncesji 301/2004 – T.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Natomiast, nawet jeśli intencją Koncesjonariusza jest, tak jak to sformułowano we wniosku „orzeczenie w tym zakresie co do wątpliwości zgłoszonych we wniosku z dnia 24 maja 2004 roku” , to w tym przypadku KRRiT nie byłaby umocowana do rozważania jakichkolwiek zmian w treści koncesji, gdyż wniosek z 24 maja 2004 roku dotyczył wyjaśnienia treści decyzji administracyjnej w trybie art. 113 ust. 2 Kpa, a nie postulatu zmiany decyzji koncesyjnej. </w:t>
      </w:r>
    </w:p>
    <w:p>
      <w:pPr>
        <w:pStyle w:val="Normal"/>
        <w:spacing w:before="0" w:after="120"/>
        <w:jc w:val="both"/>
        <w:rPr>
          <w:sz w:val="28"/>
          <w:szCs w:val="28"/>
        </w:rPr>
      </w:pPr>
      <w:r>
        <w:rPr>
          <w:sz w:val="28"/>
          <w:szCs w:val="28"/>
        </w:rPr>
        <w:t>W związku z powyższym należało postanowić jak na wstępie.</w:t>
      </w:r>
    </w:p>
    <w:p>
      <w:pPr>
        <w:pStyle w:val="Tekstpodstawowywcity2"/>
        <w:spacing w:lineRule="auto" w:line="240" w:before="0" w:after="0"/>
        <w:ind w:left="0" w:right="312" w:hanging="0"/>
        <w:jc w:val="both"/>
        <w:rPr/>
      </w:pPr>
      <w:r>
        <w:rPr>
          <w:sz w:val="28"/>
          <w:szCs w:val="28"/>
        </w:rPr>
        <w:t>Zgodnie z art. 3 § 2, 53 § 1 oraz 54 § 1 ustawy z dnia 30 sierpnia 2002 roku Prawo o postępowaniu przed sądami administracyjnymi stronie przysługuje prawo do złożenia skargi do Wojewódzkiego Sądu Administracyjnego w Warszawie za pośrednictwem Przewodniczącej KRRiT w terminie trzydziestu dni od daty doręczenia niniejszego postanowienia.</w:t>
      </w:r>
    </w:p>
    <w:p>
      <w:pPr>
        <w:pStyle w:val="Normal"/>
        <w:ind w:right="-1" w:hanging="0"/>
        <w:jc w:val="both"/>
        <w:rPr>
          <w:sz w:val="28"/>
          <w:szCs w:val="28"/>
        </w:rPr>
      </w:pPr>
      <w:r>
        <w:rPr>
          <w:sz w:val="28"/>
          <w:szCs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Heading3"/>
        <w:ind w:left="4248" w:right="-1" w:firstLine="708"/>
        <w:rPr/>
      </w:pPr>
      <w:r>
        <w:rPr/>
        <w:t>Danuta WANIEK</w:t>
      </w:r>
    </w:p>
    <w:p>
      <w:pPr>
        <w:pStyle w:val="Normal"/>
        <w:rPr/>
      </w:pPr>
      <w:r>
        <w:rPr/>
      </w:r>
    </w:p>
    <w:p>
      <w:pPr>
        <w:pStyle w:val="Normal"/>
        <w:rPr/>
      </w:pPr>
      <w:r>
        <w:rPr/>
      </w:r>
    </w:p>
    <w:p>
      <w:pPr>
        <w:pStyle w:val="Normal"/>
        <w:rPr/>
      </w:pPr>
      <w:r>
        <w:rPr/>
      </w:r>
    </w:p>
    <w:p>
      <w:pPr>
        <w:pStyle w:val="Normal"/>
        <w:tabs>
          <w:tab w:val="clear" w:pos="709"/>
          <w:tab w:val="left" w:pos="2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before="0" w:after="120"/>
        <w:rPr/>
      </w:pPr>
      <w:r>
        <w:rPr>
          <w:u w:val="single"/>
        </w:rPr>
        <w:t>Otrzymują</w:t>
      </w:r>
      <w:r>
        <w:rPr/>
        <w:t xml:space="preserve">: </w:t>
      </w:r>
    </w:p>
    <w:p>
      <w:pPr>
        <w:pStyle w:val="Normal"/>
        <w:numPr>
          <w:ilvl w:val="0"/>
          <w:numId w:val="2"/>
        </w:numPr>
        <w:ind w:left="283" w:right="282" w:hanging="283"/>
        <w:jc w:val="both"/>
        <w:rPr/>
      </w:pPr>
      <w:r>
        <w:rPr>
          <w:b/>
          <w:sz w:val="28"/>
        </w:rPr>
        <w:t xml:space="preserve"> „</w:t>
      </w:r>
      <w:r>
        <w:rPr>
          <w:b/>
          <w:sz w:val="28"/>
        </w:rPr>
        <w:t xml:space="preserve">4fun.tv” Sp. z o.o. </w:t>
      </w:r>
      <w:r>
        <w:rPr>
          <w:sz w:val="28"/>
        </w:rPr>
        <w:t>z siedzibą w Warszawie;</w:t>
      </w:r>
    </w:p>
    <w:p>
      <w:pPr>
        <w:pStyle w:val="Normal"/>
        <w:numPr>
          <w:ilvl w:val="0"/>
          <w:numId w:val="2"/>
        </w:numPr>
        <w:ind w:left="283" w:right="282" w:hanging="283"/>
        <w:jc w:val="both"/>
        <w:rPr>
          <w:sz w:val="28"/>
        </w:rPr>
      </w:pPr>
      <w:r>
        <w:rPr>
          <w:sz w:val="28"/>
        </w:rPr>
        <w:t>a/a.</w:t>
      </w:r>
    </w:p>
    <w:sectPr>
      <w:footerReference w:type="default" r:id="rId3"/>
      <w:footerReference w:type="first" r:id="rId4"/>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Zwykytekst">
    <w:name w:val="Zwykły tekst"/>
    <w:basedOn w:val="Normal"/>
    <w:qFormat/>
    <w:pPr/>
    <w:rPr>
      <w:rFonts w:ascii="Courier New" w:hAnsi="Courier New" w:cs="Courier New"/>
      <w:sz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19:00Z</dcterms:created>
  <dc:creator>molesztak</dc:creator>
  <dc:description/>
  <cp:keywords/>
  <dc:language>en-US</dc:language>
  <cp:lastModifiedBy>zebrowskau</cp:lastModifiedBy>
  <cp:lastPrinted>2005-01-25T15:05:00Z</cp:lastPrinted>
  <dcterms:modified xsi:type="dcterms:W3CDTF">2005-03-14T09:19:00Z</dcterms:modified>
  <cp:revision>2</cp:revision>
  <dc:subject/>
  <dc:title/>
</cp:coreProperties>
</file>