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059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8 lutego 2005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Na podstawie art. 36 § 1 w związku z art. 123 Kodeksu postępowania administracyjnego z dnia 14 czerwca 1960 r. (t.j. Dz.U. z 2000r. Nr 98, poz. 1071 z późn. zm.) oraz Uchwały Krajowej Rady Radiofonii i Telewizji Nr 51/2005 </w:t>
        <w:br/>
        <w:t>z dnia 10 lutego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/>
      </w:pPr>
      <w:r>
        <w:rPr>
          <w:i w:val="false"/>
        </w:rPr>
        <w:t xml:space="preserve">przesunąć termin do rozpatrzenia wniosku z dnia 12 stycznia 2005 roku, złożonego przez  spółkę </w:t>
      </w:r>
      <w:r>
        <w:rPr>
          <w:b/>
          <w:i w:val="false"/>
        </w:rPr>
        <w:t xml:space="preserve">„Radio PARADA” Sp. z o.o. </w:t>
      </w:r>
      <w:r>
        <w:rPr>
          <w:i w:val="false"/>
        </w:rPr>
        <w:t xml:space="preserve">z siedzibą w Łodzi o ponowne rozpatrzenie sprawy, zakończonej wydaniem decyzji Nr DK - 002/2005-10/085/P z dnia 6 stycznia 2005 roku w sprawie dokonania zmiany koncesji Nr 085/P/2001-R z dnia 20 grudnia 2001 roku, wydanej spółce „WAWA” S.A. z siedzibą w Warszawie, poprzez przyznanie prawa do rozpowszechniania programu radiowego ze stacji nadawczej zlokalizowanej w Płocku w województwie mazowieckim - do dnia </w:t>
      </w:r>
      <w:r>
        <w:rPr>
          <w:b/>
          <w:i w:val="false"/>
        </w:rPr>
        <w:t>15 marca</w:t>
      </w:r>
      <w:r>
        <w:rPr>
          <w:i w:val="false"/>
        </w:rPr>
        <w:t xml:space="preserve"> </w:t>
      </w:r>
      <w:r>
        <w:rPr>
          <w:b/>
          <w:i w:val="false"/>
        </w:rPr>
        <w:t>2005 roku</w:t>
      </w:r>
      <w:r>
        <w:rPr>
          <w:i w:val="false"/>
        </w:rPr>
        <w:t>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1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ismem z dnia 12 stycznia 2005 roku spółka </w:t>
      </w:r>
      <w:r>
        <w:rPr>
          <w:b/>
        </w:rPr>
        <w:t xml:space="preserve">„Radio PARADA” Sp. z o.o. </w:t>
      </w:r>
      <w:r>
        <w:rPr/>
        <w:t>z siedzibą w Łodzi zwróciła się z wnioskiem o ponowne rozpatrzenie sprawy, zakończonej wydaniem decyzji Nr DK - 002/2005-10/085/P z dnia 6 stycznia 2005 roku w sprawie dokonania zmiany koncesji Nr 085/P/2001-R z dnia 20 grudnia 2001 roku, wydanej spółce „WAWA” S.A. z siedzibą w Warszawie, poprzez przyznanie prawa do rozpowszechniania programu radiowego ze stacji nadawczej zlokalizowanej w Płocku w województwie mazowieckim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edług KRRiT sprawa z uwagi na jej zawiły charakter wymaga ponownego zbadania przesłanek dokonania zmiany w/w koncesji oraz analizy złożonych wniosków koncesyjnych. 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mimo podjętych dotychczas czynności nie zostały wyjaśnione wszystkie aspekty sprawy. Organ koncesyjny postanowił przeprowadzić dodatkowe czynności mające na celu precyzyjne wyjaśnienie kwestii przedstawionych przez stronę we wniosku o ponowne rozpatrzenie sprawy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powyższym należało wyznaczyć odpowiedni termin w celu zakończenia postępowania administracyjn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osnowie postanowienia wskazany został nowy termin załatwienia sprawy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e wskazanym terminie stronie przysługuje prawo do złożenia zażalenia na podstawie art. 37 § 1 Kp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Danuta WAN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b/>
          <w:sz w:val="28"/>
        </w:rPr>
        <w:t xml:space="preserve"> „</w:t>
      </w:r>
      <w:r>
        <w:rPr>
          <w:b/>
          <w:sz w:val="28"/>
        </w:rPr>
        <w:t>Radio PARADA” Sp. z o.o.</w:t>
      </w:r>
      <w:r>
        <w:rPr>
          <w:sz w:val="28"/>
        </w:rPr>
        <w:t xml:space="preserve"> z siedzibą w Łodzi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21:00Z</dcterms:created>
  <dc:creator>molesztak</dc:creator>
  <dc:description/>
  <cp:keywords/>
  <dc:language>en-US</dc:language>
  <cp:lastModifiedBy>zebrowskau</cp:lastModifiedBy>
  <cp:lastPrinted>2005-02-28T09:52:00Z</cp:lastPrinted>
  <dcterms:modified xsi:type="dcterms:W3CDTF">2005-03-14T09:21:00Z</dcterms:modified>
  <cp:revision>2</cp:revision>
  <dc:subject/>
  <dc:title/>
</cp:coreProperties>
</file>