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5 kwietnia 2011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Radio Muzyka Fakty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041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1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058/2011</w:t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, z późn. zm.), po rozpatrzeniu wniosku z dnia 3 marca 2011 roku spółki </w:t>
      </w:r>
      <w:r>
        <w:rPr>
          <w:b/>
          <w:sz w:val="28"/>
          <w:szCs w:val="28"/>
        </w:rPr>
        <w:t>Radio Muzyka Fakty Sp. z o.o.</w:t>
      </w:r>
      <w:r>
        <w:rPr>
          <w:sz w:val="28"/>
          <w:szCs w:val="28"/>
        </w:rPr>
        <w:t xml:space="preserve"> z siedzibą w Krakowie</w:t>
      </w:r>
      <w:r>
        <w:rPr>
          <w:sz w:val="28"/>
        </w:rPr>
        <w:t xml:space="preserve"> oraz w wykonaniu Uchwały Krajowej Rady Radiofonii i Telewizji Nr 147/2011 z dnia 29 marca 2011 roku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esić postępowanie, prowadzone wobec wniosku</w:t>
      </w:r>
      <w:r>
        <w:rPr/>
        <w:t xml:space="preserve"> </w:t>
      </w:r>
      <w:r>
        <w:rPr>
          <w:sz w:val="28"/>
        </w:rPr>
        <w:t xml:space="preserve">z dnia 28 maja 2008 roku spółki </w:t>
      </w:r>
      <w:r>
        <w:rPr>
          <w:b/>
          <w:sz w:val="28"/>
          <w:szCs w:val="28"/>
        </w:rPr>
        <w:t>Radio Muzyka Fakty Sp. z o.o.</w:t>
      </w:r>
      <w:r>
        <w:rPr>
          <w:sz w:val="28"/>
          <w:szCs w:val="28"/>
        </w:rPr>
        <w:t xml:space="preserve"> z siedzibą w Krakowie</w:t>
      </w:r>
      <w:r>
        <w:rPr>
          <w:color w:val="000000"/>
          <w:sz w:val="28"/>
        </w:rPr>
        <w:t xml:space="preserve"> o ponowne rozpatrzenie sprawy, zakończonej wydaniem decyzji Przewodniczącego KRRiT Nr 001/K/2008-R z dnia 9 maja 2008 roku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o </w:t>
      </w:r>
      <w:r>
        <w:rPr>
          <w:sz w:val="28"/>
        </w:rPr>
        <w:t xml:space="preserve">udzieleniu koncesji na kolejny okres na rozpowszechnianie programu radiowego o charakterze uniwersalnym pod nazwą </w:t>
      </w:r>
      <w:r>
        <w:rPr>
          <w:b/>
          <w:sz w:val="28"/>
        </w:rPr>
        <w:t>„RMF FM”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>
          <w:sz w:val="28"/>
        </w:rPr>
      </w:pPr>
      <w:r>
        <w:rPr>
          <w:sz w:val="28"/>
        </w:rPr>
        <w:tab/>
        <w:t>Spółka Radio Muzyka Fakty Sp. z o.o. z siedzibą w Krakowie uzyskała w dniu 9 maja 2008 roku koncesję na kolejny okres Nr 001/K/2008-R, na rozpowszechnianie programu radiowego o charakterze uniwersalnym pod nazwą „RMF FM”.</w:t>
      </w:r>
    </w:p>
    <w:p>
      <w:pPr>
        <w:pStyle w:val="Tekstpodstawowy2"/>
        <w:spacing w:lineRule="auto" w:line="240"/>
        <w:ind w:firstLine="357"/>
        <w:jc w:val="both"/>
        <w:rPr/>
      </w:pPr>
      <w:r>
        <w:rPr/>
        <w:tab/>
      </w:r>
      <w:r>
        <w:rPr>
          <w:sz w:val="28"/>
        </w:rPr>
        <w:t xml:space="preserve">W piśmie z dnia 28 maja 2008 roku Koncesjonariusz wystąpił o </w:t>
      </w:r>
      <w:r>
        <w:rPr>
          <w:color w:val="000000"/>
          <w:sz w:val="28"/>
        </w:rPr>
        <w:t>ponowne rozpatrzenie sprawy zakończonej wydaniem ww. decyzji i wniósł o jej zmianę, poprzez:</w:t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  <w:sz w:val="28"/>
        </w:rPr>
        <w:t>- przyznanie prawa do dokonywania tzw. rozszczepień programowych w kształcie określonym wnioskiem o udzielenie koncesji Nr 37/2000 z dnia 12 grudnia 2000 roku;</w:t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  <w:sz w:val="28"/>
        </w:rPr>
        <w:t>- nadanie tiret 7 w opisie struktury programu (dotyczącym audycji i innych przekazów niepochodzących od Koncesjonariusza) treści zgodnej z pkt. V decyzji koncesyjnej Nr 001/P/2001-R z dnia 22 maja 2001 roku w brzmieniu ustalonym decyzją Nr 135/2003-7/001/P z dnia 9 lipca 2003 roku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Na podstawie uchwały KRRiT Nr 370/2008 z dnia 22 lipca 2008 roku, Przewodniczący KRRiT wydał w dniu 8 października 2008 roku decyzję Nr 294/2008 o </w:t>
      </w:r>
      <w:r>
        <w:rPr>
          <w:sz w:val="28"/>
        </w:rPr>
        <w:t xml:space="preserve">utrzymaniu w mocy koncesji </w:t>
      </w:r>
      <w:r>
        <w:rPr>
          <w:color w:val="000000"/>
          <w:sz w:val="28"/>
        </w:rPr>
        <w:t>Nr 001/K/2008-R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Koncesjonariusz zaskarżył powyższą decyzję do Wojewódzkiego Sądu Administracyjnego w Warszawie, który wyrokiem (Sygn. akt VI SA/Wa 2521/08) z dnia 12 maja 2009 roku uchylił uchwałę KRRiT Nr 370/2008 oraz decyzję Przewodniczącego KRRiT Nr 294/2008 z dnia 8 października 2008 roku.</w:t>
      </w:r>
    </w:p>
    <w:p>
      <w:pPr>
        <w:pStyle w:val="TextBody"/>
        <w:spacing w:before="0" w:after="120"/>
        <w:rPr>
          <w:color w:val="000000"/>
        </w:rPr>
      </w:pPr>
      <w:r>
        <w:rPr/>
        <w:tab/>
        <w:t xml:space="preserve">Następnie Naczelny Sąd Administracyjny w Warszawie, po rozpoznaniu skargi kasacyjnej Przewodniczącego KRRiT od wyroku WSA z dnia 12 maja 2009 roku, wydał w dniu 12 sierpnia 2010 roku wyrok </w:t>
      </w:r>
      <w:r>
        <w:rPr>
          <w:color w:val="000000"/>
        </w:rPr>
        <w:t>(Sygn. akt II GSK 741/09) oddalający skargę kasacyjną.</w:t>
      </w:r>
    </w:p>
    <w:p>
      <w:pPr>
        <w:pStyle w:val="TextBody"/>
        <w:spacing w:before="0" w:after="120"/>
        <w:rPr/>
      </w:pPr>
      <w:r>
        <w:rPr>
          <w:color w:val="000000"/>
        </w:rPr>
        <w:tab/>
        <w:t xml:space="preserve">W związku z powyższym organ koncesyjny powinien ponownie rozpatrzyć wniosek </w:t>
      </w:r>
      <w:r>
        <w:rPr/>
        <w:t>z dnia 28 maja 2008 roku w trybie art. 127 § 3 k.p.a., biorąc pod uwagę wywody Sądu oraz zasadność zarzutów spółki Radio Muzyka Fakty Sp. z o.o. w stosunku do zaskarżonych punktów koncesji na kolejny okres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W piśmie z dnia 3 marca 2011 roku Koncesjonariusz wniósł o zawieszenie postępowania prowadzonego na podstawie wniosku z dnia 28 maja 2008 rok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ab/>
        <w:t>KRRiT stwierdziła, iż w przedmiotowej sprawie brak jest innych stron postępowania, a zawieszenie postępowania nie powoduje zagrożenia dla interesu społe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dniu 29 marca 2011 roku Krajowa Rada Radiofonii i Telewizji podjęła uchwałę Nr 147/2011 o zawieszeniu postępowania prowadzonego </w:t>
      </w:r>
      <w:r>
        <w:rPr>
          <w:sz w:val="28"/>
          <w:szCs w:val="28"/>
        </w:rPr>
        <w:t xml:space="preserve">wobec wniosku </w:t>
      </w:r>
      <w:r>
        <w:rPr>
          <w:sz w:val="28"/>
        </w:rPr>
        <w:t>z dnia 28 maja 2008 roku</w:t>
      </w:r>
      <w:r>
        <w:rPr>
          <w:sz w:val="28"/>
          <w:szCs w:val="28"/>
        </w:rPr>
        <w:t xml:space="preserve"> spółki </w:t>
      </w:r>
      <w:r>
        <w:rPr>
          <w:sz w:val="28"/>
        </w:rPr>
        <w:t>Radio Muzyka Fakty Sp. z o.o. z siedzibą w Krakowie</w:t>
      </w:r>
      <w:r>
        <w:rPr>
          <w:color w:val="000000"/>
          <w:sz w:val="28"/>
        </w:rPr>
        <w:t xml:space="preserve"> o ponowne rozpatrzenie sprawy, zakończonej wydaniem decyzji Przewodniczącego KRRiT Nr 001/K/2008-R z dnia 9 maja 2008 roku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o </w:t>
      </w:r>
      <w:r>
        <w:rPr>
          <w:sz w:val="28"/>
        </w:rPr>
        <w:t>udzieleniu koncesji na kolejny okres na rozpowszechnianie programu radiowego o charakterze uniwersalnym pod nazwą „RMF FM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ind w:firstLine="709"/>
        <w:rPr/>
      </w:pPr>
      <w:r>
        <w:rPr/>
        <w:t>Zgodnie z art. 101 § 3 w związku z art. 141 oraz art. 127 § 3 w związku z art. 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b/>
          <w:szCs w:val="28"/>
        </w:rPr>
        <w:t>Radio Muzyka Fakty Sp. z o.o.</w:t>
      </w:r>
      <w:r>
        <w:rPr/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5:00Z</dcterms:created>
  <dc:creator>link</dc:creator>
  <dc:description/>
  <cp:keywords/>
  <dc:language>en-US</dc:language>
  <cp:lastModifiedBy>zebrowskau</cp:lastModifiedBy>
  <cp:lastPrinted>2011-03-31T09:52:00Z</cp:lastPrinted>
  <dcterms:modified xsi:type="dcterms:W3CDTF">2011-04-14T11:35:00Z</dcterms:modified>
  <cp:revision>2</cp:revision>
  <dc:subject/>
  <dc:title/>
</cp:coreProperties>
</file>