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9"/>
        <w:gridCol w:w="439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24 lutego 2009 roku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lskie Fale Średnie” S.A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Fatimska 13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-831 Kraków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058/2009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</w:t>
      </w:r>
      <w:r>
        <w:rPr>
          <w:color w:val="000000"/>
          <w:sz w:val="28"/>
        </w:rPr>
        <w:t xml:space="preserve">ustawy z dnia 14 czerwca 1960 roku Kodeks postępowania administracyjnego </w:t>
      </w:r>
      <w:r>
        <w:rPr>
          <w:sz w:val="28"/>
          <w:szCs w:val="28"/>
        </w:rPr>
        <w:t>(Dz.U. z 2000 r. Nr 98, poz. 1071 z późn. zm.)</w:t>
      </w:r>
      <w:r>
        <w:rPr>
          <w:sz w:val="28"/>
        </w:rPr>
        <w:t>,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czywistą omyłkę zawartą w koncesji Nr 396/2009-R z dnia 19 stycznia 2009 roku, wydanej spółce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 xml:space="preserve">z siedzibą w Krakowie na rozpowszechnianie programu radiowego pod nazwą </w:t>
      </w:r>
      <w:r>
        <w:rPr>
          <w:b/>
          <w:sz w:val="28"/>
        </w:rPr>
        <w:t>„Twoje Radio Zamość”</w:t>
      </w:r>
      <w:r>
        <w:rPr>
          <w:sz w:val="28"/>
        </w:rPr>
        <w:t xml:space="preserve"> ze stacji nadawczej zlokalizowanej w Zamościu w województwie lubelskim, polegającą na nieprawidłowym określeniu województwa lokalizacji stacji nadawczej w Zamościu, punkt VI powinien mieć następując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VI.</w:t>
      </w:r>
      <w:r>
        <w:rPr>
          <w:color w:val="000000"/>
          <w:sz w:val="28"/>
          <w:szCs w:val="28"/>
        </w:rPr>
        <w:tab/>
        <w:t>Po dokonaniu, przez Prezesa Urzędu Komunikacji Elektronicznej, rezerwacji częstotliwości,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2"/>
        <w:gridCol w:w="1774"/>
        <w:gridCol w:w="1578"/>
        <w:gridCol w:w="574"/>
        <w:gridCol w:w="1292"/>
        <w:gridCol w:w="717"/>
        <w:gridCol w:w="718"/>
        <w:gridCol w:w="718"/>
        <w:gridCol w:w="1699"/>
      </w:tblGrid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kalizacja</w:t>
              <w:br/>
              <w:t>(województw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iekt/</w:t>
              <w:br/>
              <w:t>właściciel obiekt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  <w:br/>
              <w:t>[kHz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  <w:br/>
              <w:t>[m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  <w:br/>
              <w:t>[m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RP [kW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Peowiaków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ubelskim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E 43'3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N 16'46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D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rPr>
          <w:sz w:val="28"/>
        </w:rPr>
      </w:pPr>
      <w:r>
        <w:rPr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Maksymalna szerokość pasma akustycznego</w:t>
        <w:tab/>
        <w:t>10 kHz</w:t>
      </w:r>
    </w:p>
    <w:p>
      <w:pPr>
        <w:pStyle w:val="TextBody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kablowego albo linii radiowej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W dniu 19 stycznia 2009</w:t>
      </w:r>
      <w:r>
        <w:rPr>
          <w:b/>
          <w:sz w:val="28"/>
        </w:rPr>
        <w:t xml:space="preserve"> </w:t>
      </w:r>
      <w:r>
        <w:rPr>
          <w:sz w:val="28"/>
        </w:rPr>
        <w:t>roku Przewodniczący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</w:t>
        <w:br/>
        <w:t xml:space="preserve">i Telewizji wydał spółce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 xml:space="preserve">z siedzibą w Krakowie koncesję Nr 396/2009-R na rozpowszechnianie programu radiowego pod nazwą </w:t>
      </w:r>
      <w:r>
        <w:rPr>
          <w:b/>
          <w:sz w:val="28"/>
        </w:rPr>
        <w:t>„Twoje Radio Zamość”</w:t>
      </w:r>
      <w:r>
        <w:rPr>
          <w:sz w:val="28"/>
        </w:rPr>
        <w:t xml:space="preserve"> ze stacji nadawczej zlokalizowanej w Zamościu w województwie lubelskim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W przedmiotowej decyzji </w:t>
      </w:r>
      <w:r>
        <w:rPr>
          <w:sz w:val="28"/>
          <w:szCs w:val="28"/>
        </w:rPr>
        <w:t>w tabeli w pkt. VI</w:t>
      </w:r>
      <w:r>
        <w:rPr>
          <w:sz w:val="28"/>
        </w:rPr>
        <w:t xml:space="preserve"> nieprawidłowo podano województwo lokalizacji stacji nadawczej w Zamościu, wskazano województwo kujawsko-pomorskie zamiast województwo lubelskie. 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Stanowi to oczywistą omyłkę, którą organ administracyjny może na żądanie strony lub z urzędu sprostować na podstawie art. 113 § 1 Kpa, poprzez dostosowanie województwa lokalizacji stacji nadawczej w Zamościu do stanu faktycznego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27" w:firstLine="708"/>
        <w:jc w:val="both"/>
        <w:rPr>
          <w:sz w:val="28"/>
        </w:rPr>
      </w:pPr>
      <w:r>
        <w:rPr>
          <w:sz w:val="28"/>
        </w:rPr>
        <w:t>Zgodnie z art. 113 § 3 oraz 141 § 2 Kodeksu postępowania administracyjnego stronie przysługuje prawo do złożenia zażalenia do Przewodniczącego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82" w:hanging="426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ind w:left="426" w:right="282" w:hanging="426"/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282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6:00Z</dcterms:created>
  <dc:creator>Rafał Kontowski</dc:creator>
  <dc:description/>
  <cp:keywords/>
  <dc:language>en-US</dc:language>
  <cp:lastModifiedBy>zebrowskau</cp:lastModifiedBy>
  <cp:lastPrinted>2009-02-24T11:06:00Z</cp:lastPrinted>
  <dcterms:modified xsi:type="dcterms:W3CDTF">2013-02-06T14:17:00Z</dcterms:modified>
  <cp:revision>3</cp:revision>
  <dc:subject/>
  <dc:title>						</dc:title>
</cp:coreProperties>
</file>