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- 058/2005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25 lutego 2005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 36 § 1 i art. 37 § 2 w związku z art. 123 Kodeksu postępowania administracyjnego (t.j. Dz.U. z 2000 r. Nr 98, poz. 1071 z późn. zm.) oraz po rozpatrzeniu zażalenia spółki </w:t>
      </w:r>
      <w:r>
        <w:rPr>
          <w:b/>
          <w:sz w:val="28"/>
        </w:rPr>
        <w:t xml:space="preserve">„Radio MAZOWSZE” Sp. z o.o. </w:t>
      </w:r>
      <w:r>
        <w:rPr>
          <w:sz w:val="28"/>
        </w:rPr>
        <w:t xml:space="preserve">z siedzibą </w:t>
        <w:br/>
        <w:t>w Łomiankach z dnia 25 stycznia 2005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/>
      </w:pPr>
      <w:r>
        <w:rPr>
          <w:i w:val="false"/>
        </w:rPr>
        <w:t xml:space="preserve">wyznaczyć termin do rozpoznania wniosku z dnia 18 listopada 2004 roku o zmianę punktów A.IV i A.V koncesji Nr 116/P/2002-R z dnia 19 marca 2002 roku wydanej spółce </w:t>
      </w:r>
      <w:r>
        <w:rPr>
          <w:b/>
          <w:i w:val="false"/>
        </w:rPr>
        <w:t xml:space="preserve">„Radio MAZOWSZE” Sp. z o.o. </w:t>
      </w:r>
      <w:r>
        <w:rPr>
          <w:i w:val="false"/>
        </w:rPr>
        <w:t xml:space="preserve">z siedzibą w Łomiankach na rozpowszechnianie programu radiowego pod nazwą </w:t>
      </w:r>
      <w:r>
        <w:rPr>
          <w:b/>
          <w:i w:val="false"/>
        </w:rPr>
        <w:t>„ROCK Radio MAZOWSZE 95,8 FM”</w:t>
      </w:r>
      <w:r>
        <w:rPr>
          <w:i w:val="false"/>
        </w:rPr>
        <w:t xml:space="preserve">, </w:t>
      </w:r>
      <w:r>
        <w:rPr>
          <w:b/>
          <w:i w:val="false"/>
        </w:rPr>
        <w:t xml:space="preserve"> </w:t>
      </w:r>
      <w:r>
        <w:rPr>
          <w:i w:val="false"/>
        </w:rPr>
        <w:t xml:space="preserve">przeznaczonego do powszechnego odbioru - do dnia </w:t>
      </w:r>
      <w:r>
        <w:rPr>
          <w:b/>
          <w:i w:val="false"/>
        </w:rPr>
        <w:t>15 marca 2005 roku</w:t>
      </w:r>
      <w:r>
        <w:rPr>
          <w:i w:val="false"/>
        </w:rPr>
        <w:t xml:space="preserve">.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ismem z dnia 18 listopada 2004 roku spółka </w:t>
      </w:r>
      <w:r>
        <w:rPr>
          <w:b/>
        </w:rPr>
        <w:t>„Radio MAZOWSZE” Sp. z o.o.</w:t>
      </w:r>
      <w:r>
        <w:rPr/>
        <w:t xml:space="preserve"> </w:t>
        <w:br/>
        <w:t xml:space="preserve">z siedzibą w Łomiankach zwróciła się z wnioskiem o zmianę punktów A.IV i A.V koncesji Nr 116/P/2002-R z dnia 19 marca 2002 roku udzielonej na rozpowszechnianie programu radiowego pod nazwą </w:t>
      </w:r>
      <w:r>
        <w:rPr>
          <w:b/>
        </w:rPr>
        <w:t>„ROCK Radio MAZOWSZE 95,8 FM”</w:t>
      </w:r>
      <w:r>
        <w:rPr/>
        <w:t xml:space="preserve">. 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niosek Koncesjonariusza dotyczył zmiany zapisów programowych w koncesji odnoszących się do obecności tematyki lokalnej w programie o charakterze uniwersalnym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dniu 25 stycznia 2005 roku Koncesjonariusz złożył zażalenie na bezczynność organu oraz wniósł o wyznaczenie terminu załatwienia sprawy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KRRiT stwierdziła, iż w świetle nowelizacji ustawy o radiofonii i telewizji oraz dotychczasowego orzecznictwa sądów administracyjnych niezbędne jest dokonanie ponownej analizy pojęcia „program uniwersalny”. Pojęcie to, zostało użyte zgodnie z wnioskiem Koncesjonariusza w koncesji Nr 116/P/2002-R na określenie charakteru programu pod nazwą „ROCK Radio</w:t>
      </w:r>
      <w:r>
        <w:rPr>
          <w:b/>
          <w:i/>
        </w:rPr>
        <w:t xml:space="preserve"> </w:t>
      </w:r>
      <w:r>
        <w:rPr/>
        <w:t>MAZOWSZE 95,8 FM”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powyższym należało wyznaczyć odpowiedni termin w celu zakończenia postępowania administracyjnego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osnowie postanowienia wskazany został termin załatwienia sprawy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 załatwienia sprawy we wskazanym terminie stronie przysługuje prawo do złożenia zażalenia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/>
      </w:pPr>
      <w:r>
        <w:rPr/>
        <w:t>Danuta WANI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/>
      </w:pPr>
      <w:r>
        <w:rPr/>
        <w:t xml:space="preserve">Otrzymują: 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/>
      </w:pPr>
      <w:r>
        <w:rPr>
          <w:sz w:val="28"/>
        </w:rPr>
        <w:t>„</w:t>
      </w:r>
      <w:r>
        <w:rPr>
          <w:sz w:val="28"/>
        </w:rPr>
        <w:t>Radio MAZOWSZE” Sp. z o.o. z siedzibą w Łomiankach;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4:54:00Z</dcterms:created>
  <dc:creator>molesztak</dc:creator>
  <dc:description/>
  <cp:keywords/>
  <dc:language>en-US</dc:language>
  <cp:lastModifiedBy>zebrowskau</cp:lastModifiedBy>
  <cp:lastPrinted>2005-02-25T10:33:00Z</cp:lastPrinted>
  <dcterms:modified xsi:type="dcterms:W3CDTF">2005-03-11T14:54:00Z</dcterms:modified>
  <cp:revision>2</cp:revision>
  <dc:subject/>
  <dc:title/>
</cp:coreProperties>
</file>