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06355445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Normal"/>
        <w:ind w:left="1416" w:right="282" w:hanging="0"/>
        <w:rPr/>
      </w:pPr>
      <w:r>
        <w:rPr>
          <w:b/>
          <w:sz w:val="32"/>
        </w:rPr>
        <w:t xml:space="preserve">      </w:t>
      </w:r>
      <w:r>
        <w:rPr>
          <w:b/>
          <w:sz w:val="32"/>
        </w:rPr>
        <w:t xml:space="preserve">POSTANOWIENIE Nr DK - 056/2005  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21 lutego 2005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 xml:space="preserve">Na podstawie art. 97 </w:t>
      </w:r>
      <w:r>
        <w:rPr>
          <w:rFonts w:eastAsia="Times New Roman" w:cs="Times New Roman"/>
        </w:rPr>
        <w:t>§</w:t>
      </w:r>
      <w:r>
        <w:rPr/>
        <w:t xml:space="preserve"> 1 pkt 4 w związku z art. 123 </w:t>
      </w:r>
      <w:r>
        <w:rPr>
          <w:rFonts w:eastAsia="Times New Roman" w:cs="Times New Roman"/>
        </w:rPr>
        <w:t>§</w:t>
      </w:r>
      <w:r>
        <w:rPr/>
        <w:t xml:space="preserve"> 1 Kodeksu postępowania administracyjnego (t.j. Dz.U. z 2000 r Nr 98, poz. 1071 z późn. zm.), w wykonaniu Uchwały Nr 55/2005 z dnia 10 lutego 2005 roku Krajowej Rady Radiofonii i Telewizji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284" w:leader="none"/>
        </w:tabs>
        <w:ind w:right="-1" w:hanging="0"/>
        <w:rPr/>
      </w:pPr>
      <w:r>
        <w:rPr>
          <w:szCs w:val="28"/>
        </w:rPr>
        <w:t xml:space="preserve">zawiesić postępowanie odwoławcze prowadzone w związku z wnioskiem z dnia 28 grudnia 2004 roku spółki </w:t>
      </w:r>
      <w:r>
        <w:rPr>
          <w:b/>
          <w:szCs w:val="28"/>
        </w:rPr>
        <w:t xml:space="preserve">„International Communication” Sp. z o.o. </w:t>
      </w:r>
      <w:r>
        <w:rPr>
          <w:szCs w:val="28"/>
        </w:rPr>
        <w:t xml:space="preserve">z siedzibą w Warszawie o ponowne rozpatrzenie sprawy, zakończonej wydaniem decyzji Nr DK – 252/2004 z dnia 10 grudnia 2004 roku do czasu uprawomocnienia się orzeczenia sądowego kończącego postępowanie prowadzone w związku ze złożoną przez spółkę „International Communication” Sp. z o.o. skargą kasacyjną </w:t>
      </w:r>
      <w:r>
        <w:rPr/>
        <w:t xml:space="preserve">od wyroku Wojewódzkiego Sądu Administracyjnego w Warszawie z dnia 13 października 2004 roku w sprawie o sygn. akt 6 II SA 3158/03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 w:before="0" w:after="12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10 grudnia 2004 roku Przewodnicząca KRRiT wydała decyzję Nr DK – 252/2004 w przedmiocie umorzenia postępowania prowadzonego wobec złożonego  przez  spółkę  </w:t>
      </w:r>
      <w:r>
        <w:rPr>
          <w:b/>
          <w:sz w:val="28"/>
          <w:szCs w:val="28"/>
        </w:rPr>
        <w:t xml:space="preserve">„International Communication” Sp. z o.o.  </w:t>
      </w:r>
      <w:r>
        <w:rPr>
          <w:sz w:val="28"/>
          <w:szCs w:val="28"/>
        </w:rPr>
        <w:t>z siedzibą  w  Warszawie wniosku  z dnia 29 czerwca 2004 roku o zmianę koncesji Nr 291/2003-R, poprzez zwiększenie efektywnej skutecznej mocy ERP stacji nadawczej zlokalizowanej w Warszawie w województwie mazowieckim, rozpowszechniającej program radiowy za pomocą częstotliwości 104,4 MHz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dniu 28 grudnia 2004 roku Koncesjonariusz złożył wniosek o ponowne rozpatrzenie sprawy, wskazując na fakt złożenia skargi kasacyjnej od wyroku Wojewódzkiego Sądu Administracyjnego z dnia 13 października 2004 roku (sygn. akt. 6 II SA 3158/03), który uchyla decyzję koncesyjną Przewodniczącej KRRiT Nr 291/2003-R z dnia 1 lipca 2003 roku.</w:t>
      </w:r>
    </w:p>
    <w:p>
      <w:pPr>
        <w:pStyle w:val="Tekstpodstawowy2"/>
        <w:tabs>
          <w:tab w:val="clear" w:pos="708"/>
          <w:tab w:val="left" w:pos="284" w:leader="none"/>
        </w:tabs>
        <w:ind w:right="-1" w:hanging="0"/>
        <w:rPr/>
      </w:pPr>
      <w:r>
        <w:rPr/>
        <w:t xml:space="preserve">W związku z powyższym, że w/w wyrok nie jest prawomocny, do czasu uprawomocnienia się orzeczenia sądowego kończącego postępowanie prowadzone w związku ze złożoną przez spółkę „International Communication” Sp. z o.o. skargą kasacyjną od powołanego powyżej wyroku Wojewódzkiego Sądu Administracyjnego w Warszawie, KRRiT postanowiła zawiesić postępowanie odwoławcze prowadzone w związku z wnioskiem z dnia 28 grudnia 2004 roku spółki </w:t>
      </w:r>
      <w:r>
        <w:rPr>
          <w:b/>
        </w:rPr>
        <w:t xml:space="preserve">„International Communication” Sp. z o.o. </w:t>
      </w:r>
      <w:r>
        <w:rPr/>
        <w:t>z siedzibą w Warszawie o ponowne rozpatrzenie sprawy, zakończonej wydaniem decyzji Nr DK – 252/2004 z dnia 10 grudnia 2004 roku.</w:t>
      </w:r>
    </w:p>
    <w:p>
      <w:pPr>
        <w:pStyle w:val="Tekstpodstawowy2"/>
        <w:spacing w:before="120" w:after="0"/>
        <w:rPr/>
      </w:pPr>
      <w:r>
        <w:rPr/>
        <w:t>Wobec tego należało postanowić jak na wstępie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Na podstawie art. 101 § 3 Kodeksu postępowania administracyjnego stronie przysługuje prawo do złożenia zażalenia do Przewodniczącej Krajowej Rady Radiofonii i Telewizji w terminie siedmiu dni od daty otrzymania niniejszego postanowienia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>Z upoważnienia Przewodniczącej KRRiT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Aleksander ŁUCZAK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Zastępca Przewodniczącej KRRiT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/>
      </w:pPr>
      <w:r>
        <w:rPr>
          <w:b/>
          <w:sz w:val="28"/>
        </w:rPr>
        <w:t>„</w:t>
      </w:r>
      <w:r>
        <w:rPr>
          <w:b/>
          <w:sz w:val="28"/>
          <w:szCs w:val="28"/>
        </w:rPr>
        <w:t>International Communication</w:t>
      </w:r>
      <w:r>
        <w:rPr>
          <w:b/>
          <w:sz w:val="28"/>
        </w:rPr>
        <w:t xml:space="preserve">” Sp. z o.o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3">
    <w:name w:val="Tekst podstawowy 3"/>
    <w:basedOn w:val="Normal"/>
    <w:qFormat/>
    <w:pPr>
      <w:spacing w:before="240" w:after="240"/>
      <w:ind w:right="21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right="-1"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9:21:00Z</dcterms:created>
  <dc:creator>Rafał Kontowski</dc:creator>
  <dc:description/>
  <cp:keywords/>
  <dc:language>en-US</dc:language>
  <cp:lastModifiedBy>zebrowskau</cp:lastModifiedBy>
  <cp:lastPrinted>2005-02-21T11:23:00Z</cp:lastPrinted>
  <dcterms:modified xsi:type="dcterms:W3CDTF">2005-03-14T09:21:00Z</dcterms:modified>
  <cp:revision>2</cp:revision>
  <dc:subject/>
  <dc:title>						</dc:title>
</cp:coreProperties>
</file>