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054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7 lutego 2007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73/2005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RADIOSTACJA Sp. z o.o. </w:t>
      </w:r>
      <w:r>
        <w:rPr>
          <w:sz w:val="28"/>
        </w:rPr>
        <w:t>z siedzibą w Warszawie złożonego w związku z punktem I Ogłoszenia Przewodniczącego KRRiT</w:t>
        <w:br/>
        <w:t xml:space="preserve">z dnia 10 listopada 2005 roku o możliwości rozszerze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17 listopada 2005, Nr 70, poz. 972</w:t>
      </w:r>
      <w:r>
        <w:rPr>
          <w:sz w:val="28"/>
        </w:rPr>
        <w:t xml:space="preserve"> i ustalić ten termin na dzień przypadający nie później niż 1 miesiąc</w:t>
        <w:br/>
        <w:t>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015/2007 </w:t>
      </w:r>
      <w:r>
        <w:rPr>
          <w:sz w:val="28"/>
        </w:rPr>
        <w:t>z dnia</w:t>
        <w:br/>
      </w:r>
      <w:r>
        <w:rPr>
          <w:b/>
          <w:sz w:val="28"/>
        </w:rPr>
        <w:t>16 stycznia 2007 roku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17 listopada 2005 roku, Nr 70, poz. 972, opublikowane zostało Ogłoszenie Przewodniczącej KRRiT z dnia 17 listopada 2005 roku o możliwości rozszerze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Punkt I ww. Ogłoszenia dotyczył możliwości złożenia wniosku o </w:t>
      </w:r>
      <w:r>
        <w:rPr>
          <w:sz w:val="28"/>
        </w:rPr>
        <w:fldChar w:fldCharType="begin"/>
      </w:r>
      <w:r>
        <w:rPr>
          <w:sz w:val="28"/>
        </w:rPr>
        <w:instrText xml:space="preserve"> MERGEFIELD Udzielenie_rozszerzenie_1 </w:instrText>
      </w:r>
      <w:r>
        <w:rPr>
          <w:sz w:val="28"/>
        </w:rPr>
        <w:fldChar w:fldCharType="separate"/>
      </w:r>
      <w:r>
        <w:rPr>
          <w:sz w:val="28"/>
        </w:rPr>
        <w:t>rozszerzenie</w:t>
      </w:r>
      <w:r>
        <w:rPr>
          <w:sz w:val="28"/>
        </w:rPr>
        <w:fldChar w:fldCharType="end"/>
      </w:r>
      <w:r>
        <w:rPr>
          <w:sz w:val="28"/>
        </w:rPr>
        <w:t xml:space="preserve"> koncesji na rozpowszechnianie programu radiowego o charakterze uniwersalnym za pomocą częstotliwości 106,9 MHz, ze stacji nadawczej w Koszalinie</w:t>
        <w:br/>
        <w:t>w województwie zachodniopomor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2 stycznia 2006 roku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oku postępowania stwierdzono, że w związku z pkt. I. Ogłoszenia wniosek</w:t>
        <w:br/>
        <w:t xml:space="preserve">o rozszerzenie koncesji złożyła spółka RADIOSTACJA Sp. o.o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stycznia 2007 roku Krajowa Rada Radiofonii i Telewizji podjęła Uchwałę Nr 015/2007 w sprawie rozszerzenia koncesji Nr 046/P/2001-R z dnia</w:t>
        <w:br/>
        <w:t>22 sierpnia 2001 roku udzielonej spółce RADIOSTACJA Sp. z o.o. na rozpowszechniania programu radiowego pod nazwą RADIOSTACJ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1 stycznia 2007 roku w/w Uchwała została skierowana</w:t>
        <w:br/>
        <w:t>do Prezesa Urzędu Komunikacji Elektronicznej z prośbą o uzgodnienie w trybie</w:t>
        <w:br/>
        <w:t>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  <w:tab/>
        <w:tab/>
        <w:tab/>
        <w:tab/>
        <w:tab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RADIOSTACJA Sp. z o.o. z siedzibą w Warszaw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2:00Z</dcterms:created>
  <dc:creator>zebrowskau</dc:creator>
  <dc:description/>
  <cp:keywords/>
  <dc:language>en-US</dc:language>
  <cp:lastModifiedBy>zebrowskau</cp:lastModifiedBy>
  <cp:lastPrinted>2007-02-27T10:01:00Z</cp:lastPrinted>
  <dcterms:modified xsi:type="dcterms:W3CDTF">2007-03-12T13:32:00Z</dcterms:modified>
  <cp:revision>2</cp:revision>
  <dc:subject/>
  <dc:title/>
</cp:coreProperties>
</file>