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 18 lutego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ind w:right="28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  <w:szCs w:val="26"/>
        </w:rPr>
      </w:pPr>
      <w:r>
        <w:rPr>
          <w:b w:val="false"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 053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 xml:space="preserve">z dnia 4 czerwca 2008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18 czerwca 2008, Nr 45 poz. 408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>postanowienia</w:t>
        <w:br/>
        <w:t>w zakresie technicznych warunków rozpowszechniania programu radiowego,</w:t>
        <w:br/>
        <w:t xml:space="preserve">o którym mowa w pkt. I. Uchwały KRRiT </w:t>
      </w:r>
      <w:r>
        <w:rPr>
          <w:b/>
          <w:sz w:val="28"/>
        </w:rPr>
        <w:t xml:space="preserve">Nr 631/2008 </w:t>
      </w:r>
      <w:r>
        <w:rPr>
          <w:sz w:val="28"/>
        </w:rPr>
        <w:t>z dnia</w:t>
        <w:br/>
      </w:r>
      <w:r>
        <w:rPr>
          <w:b/>
          <w:sz w:val="28"/>
        </w:rPr>
        <w:t>16 grudnia 2008 roku.</w:t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18 czerwca 2008 roku, Nr 45, poz. 408 opublikowane zostało Ogłoszenie Przewodniczącego KRRiT z dnia 4 czerwca 2008 roku o możliwości uzyskania koncesji na rozpowszechnianie programu radioweg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głoszenie stanowiło podstawę do składania wniosków o udzielenie koncesji na okres 10 lat na rozpowszechnianie programu radiowego o charakterze wyspecjalizowanym, w którym będzie nadawana muzyka klasyczna lub jazzowa bądź zmianę, w trybie art. 155 Kodeksu postępowania administracyjnego, posiadanej przez wnioskodawcę koncesji, polegającą na rozszerzeniu koncesji o kolejną stację na okres do wygaśnięcia zmienianej koncesji na rozpowszechnianie programu radiowego o charakterze wyspecjalizowanym, w którym będzie nadawana muzyka klasyczna lub jazzowa, ze stacji nadawczej w lokalizacji Poznań EC Karolin w województwie wielkopolskim, f=93,9 MHz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ki</w:t>
        <w:br/>
        <w:t>o zmianę w trybie art. 155 Kodeksu postępowania administracyjnego polegające na rozszerzeniu koncesji złożyły dwie spółki: Radio PIN Sp. z o.o.</w:t>
        <w:br/>
        <w:t>i OPERA FM 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6 grudnia 2008 roku Krajowa Rada Radiofonii i Telewizji podjęła Uchwałę Nr 631/2008 w sprawie rozszerzenia koncesji Nr 278/2002-R z dnia</w:t>
        <w:br/>
        <w:t>5 czerwca 2002 roku udzielonej spółce Radio PIN Sp. z o.o. na rozpowszechnianie programu radiowego pod nazwą RADIO PIN wraz z odmową rozszerzenia koncesji Nr 122/P/2002-R z dnia 15 maja 2002 roku na udzielonej spółce</w:t>
        <w:br/>
        <w:t>OPERA FM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1 grudnia 2008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/09(2)</w:t>
        <w:br/>
        <w:t>z dnia 15 stycznia 2008 roku poinformował, że wydanie opinii w tej sprawie będzie możliwe po przeprowadzeniu uzgodnień międzynarodowych stacji Poznań,</w:t>
        <w:br/>
        <w:t>f=93,9 MHz i ustalił nowy termin wydania opinii na dzień 24 kwietnia 2009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Radio PIN Sp. z o.o. z siedzibą w Warszawi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Opera FM Sp. z o.o. z siedzibą w Krakowi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4:00Z</dcterms:created>
  <dc:creator>zebrowskau</dc:creator>
  <dc:description/>
  <cp:keywords/>
  <dc:language>en-US</dc:language>
  <cp:lastModifiedBy>zebrowskau</cp:lastModifiedBy>
  <cp:lastPrinted>2009-02-18T13:17:00Z</cp:lastPrinted>
  <dcterms:modified xsi:type="dcterms:W3CDTF">2009-02-18T12:34:00Z</dcterms:modified>
  <cp:revision>2</cp:revision>
  <dc:subject/>
  <dc:title>  </dc:title>
</cp:coreProperties>
</file>