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53/2005</w:t>
      </w:r>
    </w:p>
    <w:p>
      <w:pPr>
        <w:pStyle w:val="Normal"/>
        <w:spacing w:before="0" w:after="120"/>
        <w:ind w:right="284" w:hanging="0"/>
        <w:jc w:val="center"/>
        <w:rPr/>
      </w:pPr>
      <w:r>
        <w:rPr>
          <w:b/>
          <w:sz w:val="28"/>
        </w:rPr>
        <w:t>z dnia 10 lutego 2005 roku</w:t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Na podstawie art. 123 Kodeksu postępowania administracyjnego z dnia 14 czerwca 1960 r. (t.j. Dz.U. z 2000r. Nr 98, poz. 1071 z późn. zm.) oraz Uchwały Krajowej Rady Radiofonii i Telewizji Nr 13/2005 z dnia  13 stycz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wniesienia opłaty, wynikającej z udzielenia koncesji spółce </w:t>
      </w:r>
      <w:r>
        <w:rPr>
          <w:b/>
          <w:i w:val="false"/>
        </w:rPr>
        <w:t xml:space="preserve">„Telewizja PULS” Sp. z o.o. </w:t>
      </w:r>
      <w:r>
        <w:rPr>
          <w:i w:val="false"/>
        </w:rPr>
        <w:t xml:space="preserve">z siedzibą w Warszawie na rozpowszechnianie programu telewizyjnego o charakterze wyspecjalizowanym – społeczno-religijnym pod nazwą „PULS” - do dnia </w:t>
      </w:r>
      <w:r>
        <w:rPr>
          <w:b/>
          <w:i w:val="false"/>
        </w:rPr>
        <w:t>15 marca 2005 roku</w:t>
      </w:r>
      <w:r>
        <w:rPr>
          <w:i w:val="false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wnioskiem spółki </w:t>
      </w:r>
      <w:r>
        <w:rPr>
          <w:b/>
        </w:rPr>
        <w:t xml:space="preserve">„Telewizja PULS” Sp. z o.o. </w:t>
      </w:r>
      <w:r>
        <w:rPr/>
        <w:t>z siedzibą w Warszawie o ponowne rozpatrzenie sprawy, zakończonej wydaniem decyzji Nr 187/P/2004-T o udzieleniu koncesji na rozpowszechnianie programu telewizyjnego o charakterze wyspecjalizowanym – społeczno-religijnym pod nazwą „PULS” zachodzi konieczność przesunięcia terminu do wniesienia opłaty, wynikającej z udzielenia przedmiotowej koncesji do dnia 15 marc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141 § 2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Telewizja PULS”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7:00Z</dcterms:created>
  <dc:creator>molesztak</dc:creator>
  <dc:description/>
  <cp:keywords/>
  <dc:language>en-US</dc:language>
  <cp:lastModifiedBy>zebrowskau</cp:lastModifiedBy>
  <cp:lastPrinted>2005-02-10T15:17:00Z</cp:lastPrinted>
  <dcterms:modified xsi:type="dcterms:W3CDTF">2005-03-14T09:17:00Z</dcterms:modified>
  <cp:revision>2</cp:revision>
  <dc:subject/>
  <dc:title/>
</cp:coreProperties>
</file>