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</w:r>
    </w:p>
    <w:p>
      <w:pPr>
        <w:pStyle w:val="Normal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049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9 lutego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W związku z art. 123 ust. 1 pkt 6 i ust. 4 ustawy z dnia 16 lipca 2004 roku Prawo telekomunikacyjne (Dz.U. z 2004 r. Nr 171, poz. 1800 i Nr 273, </w:t>
        <w:br/>
        <w:t>poz. 2703) oraz po otrzymaniu zawiadomienia od Prezesa Urzędu Regulacji Telekomunikacji i Poczty z dnia 23 grudnia 2004 roku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szcząć postępowanie wyjaśniające w sprawie cofnięcia rezerwacji częstotliwości 102,4 MHz, dokonanej w koncesji Nr 095/P/2002-R </w:t>
      </w:r>
      <w:r>
        <w:rPr>
          <w:b/>
          <w:sz w:val="28"/>
        </w:rPr>
        <w:br/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Radio ALFA”</w:t>
      </w:r>
      <w:r>
        <w:rPr>
          <w:sz w:val="28"/>
        </w:rPr>
        <w:t xml:space="preserve">, przeznaczonego do powszechnego odbioru, udzielonej </w:t>
      </w:r>
      <w:r>
        <w:rPr>
          <w:b/>
          <w:sz w:val="28"/>
        </w:rPr>
        <w:t>Wojciechowi Jerzemu Jaworskiemu</w:t>
      </w:r>
      <w:r>
        <w:rPr>
          <w:sz w:val="28"/>
        </w:rPr>
        <w:t xml:space="preserve"> zamieszkałemu w Węgrzcach.</w:t>
      </w:r>
    </w:p>
    <w:p>
      <w:pPr>
        <w:pStyle w:val="Normal"/>
        <w:tabs>
          <w:tab w:val="clear" w:pos="709"/>
          <w:tab w:val="left" w:pos="425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Wojciech Jerzy Jaworski</w:t>
      </w:r>
      <w:r>
        <w:rPr>
          <w:sz w:val="28"/>
        </w:rPr>
        <w:t xml:space="preserve"> zamieszkały w Węgrzcach uzyskał w dniu </w:t>
        <w:br/>
        <w:t xml:space="preserve">25 stycznia 2002 roku koncesję Nr 095/P/2002-R, na rozpowszechnianie programu radiowego pod nazwą </w:t>
      </w:r>
      <w:r>
        <w:rPr>
          <w:b/>
          <w:sz w:val="28"/>
        </w:rPr>
        <w:t>„Radio ALFA”</w:t>
      </w:r>
      <w:r>
        <w:rPr>
          <w:sz w:val="28"/>
        </w:rPr>
        <w:t xml:space="preserve">, przeznaczonego </w:t>
        <w:br/>
        <w:t>do powszechnego odbioru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Zgodnie z punktem XVII. przedmiotowej koncesji oraz art. 185 ust. 1 Prawa telekomunikacyjnego Koncesjonariusz zobowiązany jest do uiszczania rocznych opłat za prawo do dysponowania częstotliwością 102,4 MHz, której rezerwacji dokonano w decyzji koncesyjnej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Pismem z dnia 23 grudnia 2004 roku Prezes URTiP zawiadomił, </w:t>
        <w:br/>
        <w:t xml:space="preserve">iż Koncesjonariusz nie uiszcza od 6 miesięcy opłat za prawo </w:t>
        <w:br/>
        <w:t>do wykorzystywania przydzielonej częstotliwości. Prezes URTiP wystąpił równocześnie o cofnięcie rezerwacji częstotliwości Wojciechowi Jerzemu Jaworskiemu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 123 ust. 4 Prawa telekomunikacyjnego Przewodniczący KRRiT podejmuje decyzję o cofnięciu rezerwacji częstotliwości przeznaczonej do rozpowszechniania programów radiowych niezwłocznie po otrzymaniu </w:t>
        <w:br/>
        <w:t xml:space="preserve">od Prezesa URTiP zawiadomienia o naruszeniu zasad wykorzystywania </w:t>
        <w:br/>
        <w:t>tej częstotliwości wynikających z przepisów ustawy lub decyzji w sprawie rezerwacji.</w:t>
      </w:r>
    </w:p>
    <w:p>
      <w:pPr>
        <w:pStyle w:val="Normal"/>
        <w:tabs>
          <w:tab w:val="left" w:pos="709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W związku z możliwością złożenia wyjaśnień przez Koncesjonariusza </w:t>
        <w:br/>
        <w:t>na zaplanowanym w dniu 10 lutego 2005 roku spotkaniu z Członkami Krajowej Rady Radiofonii i Telewizji, Przewodnicząca KRRiT postanowiła wszcząć postępowanie wyjaśniające w przedmiotowej spraw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Zgodnie z art. 142 Kodeksu postępowania administracyjnego postanowienie, </w:t>
        <w:br/>
        <w:t xml:space="preserve">na które nie służy zażalenie, strona może zaskarżyć tylko w odwołaniu </w:t>
        <w:br/>
        <w:t>od decyzji.</w:t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>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sz w:val="28"/>
        </w:rPr>
        <w:t>Wojciech Jerzy Jaworski zamieszkały w Węgrzczach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07:00Z</dcterms:created>
  <dc:creator>Rafał Kontowski</dc:creator>
  <dc:description/>
  <cp:keywords/>
  <dc:language>en-US</dc:language>
  <cp:lastModifiedBy>zebrowskau</cp:lastModifiedBy>
  <cp:lastPrinted>2005-02-09T15:14:00Z</cp:lastPrinted>
  <dcterms:modified xsi:type="dcterms:W3CDTF">2005-03-11T13:07:00Z</dcterms:modified>
  <cp:revision>2</cp:revision>
  <dc:subject/>
  <dc:title>						</dc:title>
</cp:coreProperties>
</file>