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45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5 lutego 2007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i art. 123 ustawy z dnia 14 czerwca 1960 roku Kodeks postępowania administracyjnego (Dz.U. z 2000 r. Nr 98, poz. 1071, z późń. zm.), w związku z wszczęciem postępowania o cofnięcie koncesji Nr 193/P/2005-T z dnia 14 kwietnia 2005 roku w związku z Uchwałą KRRiT Nr 668/2006 z dnia 20 grudnia 2006 roku oraz w wykonaniu Uchwały Krajowej Rady Radiofonii i Telewizji Nr 669/2006 z dnia 20 grudnia 2006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 Warszawie o zmianę koncesji Nr 193/P/2005-T, polegającą na dodaniu w pkt. XI. ppkt 1. nowego udziałowca, tj. spółki „Polskie Media” S.A. z siedzibą w Warszawie do czasu zakończenia wszczętego postępowania o cofnięcie koncesji Nr 193/P/2005-T z dnia 14 kwietnia 2005 roku w związku z Uchwałą KRRiT Nr 668/2006 z dnia 20 grudnia 2006 roku.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 kwietnia 2005 roku koncesję Nr 193/P/2005-T na rozpowszechnianie programu telewizyjnego o charakterze uniwersalnym pod nazwą </w:t>
      </w:r>
      <w:r>
        <w:rPr>
          <w:b/>
        </w:rPr>
        <w:t>„ODRA – Zielona Góra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/>
        <w:t xml:space="preserve">W związku z wnioskiem spółki „Telewizja ODRA” Sp. z o.o. z dnia 9 maja 2005 roku wydana została także decyzja Nr DK – 232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 193/P/2005-T, polegającą na dodaniu w  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397/2005 z dnia 22 grudnia 2005 roku w sprawie zawieszenia postępowania prowadzonego wobec wniosku</w:t>
      </w:r>
      <w:r>
        <w:rPr>
          <w:color w:val="000000"/>
        </w:rPr>
        <w:t xml:space="preserve"> z dnia 27 września 2005 roku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>Telewizja ODRA” Sp. z o.o. na decyzję Przewodniczącej KRRiT Nr DK-232/2005 z dnia 26 lipca 2005 rok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- 009/2006 </w:t>
        <w:br/>
        <w:t>w sprawie utrzymania w mocy postanowienia Nr DK – 397/2005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7/05), Krajowa Rada Radiofonii i Telewizji w Uchwale Nr 306/2006 z dnia 31 maja 2006 roku postanowiła o podjęciu z urzędu postępowania prowadzonego wobec wniosku spółki „Telewizja ODRA” Sp. z o.o. z dnia </w:t>
        <w:br/>
        <w:t xml:space="preserve">27 września 2005 roku o zmianę koncesji Nr 193/P/2005-T, polegającą na dodaniu w pkt. XI ppkt 1 nowego udziałowca, tj. spółki „Polskie Media” S.A. z siedzibą </w:t>
        <w:br/>
        <w:t>w Warszawie (postanowienie Przewodniczącej KRRiT Nr DK – 133/2006 z dnia 13 czerwca 2006 roku)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ewódzki Sąd Administracyjny w Warszawie wydał w dniu 15 marca 2006 roku wyrok (Sygn. akt VI SA/Wa 1937/05), w którym uchylił decyzję </w:t>
      </w:r>
      <w:r>
        <w:rPr>
          <w:color w:val="000000"/>
          <w:sz w:val="28"/>
          <w:szCs w:val="28"/>
        </w:rPr>
        <w:t>Nr DK</w:t>
      </w:r>
      <w:r>
        <w:rPr>
          <w:sz w:val="28"/>
          <w:szCs w:val="28"/>
        </w:rPr>
        <w:t> –</w:t>
      </w:r>
      <w:r>
        <w:rPr>
          <w:color w:val="000000"/>
          <w:sz w:val="28"/>
          <w:szCs w:val="28"/>
        </w:rPr>
        <w:t>232/2005</w:t>
      </w:r>
      <w:r>
        <w:rPr>
          <w:sz w:val="28"/>
          <w:szCs w:val="28"/>
        </w:rPr>
        <w:t xml:space="preserve"> oraz poprzedzającą jej wydanie uchwałę Krajowej Rady Radiofonii </w:t>
        <w:br/>
        <w:t>i Telewizji Nr 323/2005 z dnia 14 lip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3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7/2006 z dnia 28 czerwca 2006 roku o jego umorzeniu (decyzja Przewodniczącej KRRiT Nr DK – 193/2006 z dnia 28 sierpnia 2006 roku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skierowania wniosku Koncesjonariusza z dnia 27 września 2005 roku do rozstrzygnięcia na posiedzenie Krajowej Rady Radiofonii i Telewizji w dniu 20 grudnia 2006 roku wyszły na jaw nowe okoliczności, związane z wynikami przeprowadzonych monitoringów w zakresie przestrzegania koncesyjnych zapisów programowych oraz reklamowych przez 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realizując wyznaczone przez przepisy ustawy o radiofonii i telewizji zadania i kompetencje Krajowa Rada Radiofonii i Telewizji stwierdziła, że spełniona została przesłanka do wszczęcia postępowania o cofnięcie koncesji określona w art. 38 ust. 2 pkt 4 ustawy o radiofonii i telewizji tj. przejęcie bezpośredniej lub pośredniej kontroli nad działalnością nadawcy przez inną osobę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niosku z dnia 27 września 2005 roku do czasu zakończenia wszczętego postępowania o cofnięcie koncesji Nr 193/P/2005-T z dnia 14 kwietnia 2005 roku w związku z Uchwałą KRRiT Nr 668/2006 z dnia 20 grudnia 2006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Organ administracji publicznej na podstawie art. 97 </w:t>
      </w:r>
      <w:r>
        <w:rPr>
          <w:rFonts w:eastAsia="Times New Roman" w:cs="Times New Roman"/>
        </w:rPr>
        <w:t>§</w:t>
      </w:r>
      <w:r>
        <w:rPr/>
        <w:t xml:space="preserve"> 1 pkt 4 K.p.a. zawiesza postępowanie gdy rozpatrzenie sprawy i wydanie decyzji zależy od uprzedniego rozstrzygnięcia zagadnienia wstępnego przez inny organ lub sąd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Według komentarza do art. 97 Kodeksu postępowania administracyjnego, [w:] G. Łaszczyca, Cz. Martysz, A. Matan, Kodeks postępowania administracyjnego, Komentarz, Tom I i II, Zakamycze, 2005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 stycznia 2000 r., I SA 1725/99, ONSA 2001, nr 1, poz. 44). Skłania to ku wnioskowi, że w istocie tę część art. 97 </w:t>
      </w:r>
      <w:r>
        <w:rPr>
          <w:rFonts w:eastAsia="Times New Roman" w:cs="Times New Roman"/>
        </w:rPr>
        <w:t>§</w:t>
      </w:r>
      <w:r>
        <w:rPr/>
        <w:t xml:space="preserve"> 1 pkt 4 K.p.a. w której mowa o „innym organie”, należy rozumieć jako „w innym postępowaniu”, w tym także prowadzonym przez ten sam organ administracji publicznej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2:00Z</dcterms:created>
  <dc:creator>Rafał Kontowski</dc:creator>
  <dc:description/>
  <cp:keywords/>
  <dc:language>en-US</dc:language>
  <cp:lastModifiedBy>zebrowskau</cp:lastModifiedBy>
  <cp:lastPrinted>2007-02-15T15:43:00Z</cp:lastPrinted>
  <dcterms:modified xsi:type="dcterms:W3CDTF">2007-03-12T14:02:00Z</dcterms:modified>
  <cp:revision>2</cp:revision>
  <dc:subject/>
  <dc:title>						</dc:title>
</cp:coreProperties>
</file>