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PRZEWODNICZĄCA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Krajowej Rady Radiofonii</w:t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8"/>
        </w:rPr>
        <w:tab/>
        <w:t xml:space="preserve">         </w:t>
      </w:r>
      <w:r>
        <w:rPr>
          <w:b w:val="false"/>
          <w:sz w:val="24"/>
        </w:rPr>
        <w:t>i Telewizj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POSTANOWIENIE Nr DK - 044/2007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5 lutego 2007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zawieszenia postępowania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>
          <w:color w:val="000000"/>
        </w:rPr>
      </w:pPr>
      <w:r>
        <w:rPr/>
        <w:t xml:space="preserve">Na podstawie art. 97 </w:t>
      </w:r>
      <w:r>
        <w:rPr>
          <w:rFonts w:eastAsia="Times New Roman" w:cs="Times New Roman"/>
        </w:rPr>
        <w:t>§</w:t>
      </w:r>
      <w:r>
        <w:rPr/>
        <w:t xml:space="preserve"> 1 pkt 4 i art. 123 ustawy z dnia 14 czerwca 1960 roku Kodeks postępowania administracyjnego (Dz.U. z 2000 r. Nr 98, poz. 1071, z późń. zm.), w związku z wszczęciem postępowania o cofnięcie koncesji Nr 192/P/2005-T z dnia 14 kwietnia 2005 roku w związku z Uchwałą KRRiT Nr 666/2006 z dnia 20 grudnia 2006 roku oraz w wykonaniu Uchwały Krajowej Rady Radiofonii i Telewizji Nr 667/2006 z dnia 20 grudnia 2006 roku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>
          <w:color w:val="000000"/>
        </w:rPr>
      </w:pPr>
      <w:r>
        <w:rPr/>
        <w:t xml:space="preserve">zawiesić postępowanie prowadzone w sprawie wniosku z dnia 27 września 2005 roku spółki </w:t>
      </w:r>
      <w:r>
        <w:rPr>
          <w:b/>
        </w:rPr>
        <w:t>„Telewizja ODRA” Sp. z o.o.</w:t>
      </w:r>
      <w:r>
        <w:rPr/>
        <w:t xml:space="preserve"> z siedzibą w Warszawie o zmianę koncesji Nr 192/P/2005-T, polegającą na dodaniu w pkt. XI. ppkt 1. nowego udziałowca, tj. spółki „Polskie Media” S.A. z siedzibą w Warszawie do czasu zakończenia wszczętego postępowania o cofnięcie koncesji Nr 192/P/2005-T z dnia 14 kwietnia 2005 roku w związku z Uchwałą KRRiT Nr 666/2006 z dnia 20 grudnia 2006 roku.</w:t>
      </w:r>
    </w:p>
    <w:p>
      <w:pPr>
        <w:pStyle w:val="Normal"/>
        <w:ind w:right="-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rPr/>
      </w:pPr>
      <w:r>
        <w:rPr/>
        <w:t xml:space="preserve">Spółka </w:t>
      </w:r>
      <w:r>
        <w:rPr>
          <w:b/>
        </w:rPr>
        <w:t>„Telewizja ODRA” Sp. z o.o.</w:t>
      </w:r>
      <w:r>
        <w:rPr/>
        <w:t xml:space="preserve"> z siedzibą w Warszawie uzyskała w dniu 14 kwietnia 2005 roku koncesję Nr 192/P/2005-T na rozpowszechnianie programu telewizyjnego o charakterze uniwersalnym pod nazwą </w:t>
      </w:r>
      <w:r>
        <w:rPr>
          <w:b/>
        </w:rPr>
        <w:t>„ODRA – Świdnica, Wrocław, Opole”</w:t>
      </w:r>
      <w:r>
        <w:rPr/>
        <w:t>, przeznaczonego do powszechnego odbioru.</w:t>
      </w:r>
    </w:p>
    <w:p>
      <w:pPr>
        <w:pStyle w:val="TextBody"/>
        <w:tabs>
          <w:tab w:val="clear" w:pos="708"/>
          <w:tab w:val="left" w:pos="357" w:leader="none"/>
        </w:tabs>
        <w:rPr/>
      </w:pPr>
      <w:r>
        <w:rPr/>
        <w:t xml:space="preserve">W związku z wnioskiem spółki „Telewizja ODRA” Sp. z o.o. z dnia 9 maja 2005 roku wydana została także decyzja Nr DK – 230/2005 z dnia 26 lipca 2005 roku, </w:t>
        <w:br/>
        <w:t xml:space="preserve">w której utrzymano w mocy punkt XI ww. koncesji, jednocześnie odmawiając Wnioskodawcy uzupełnienia zapisów koncesyjnych o informację o nowym udziałowcu Spółki - Koncesjonariusza, tj. spółce „Polskie Media” S.A. z siedzibą </w:t>
        <w:br/>
        <w:t>w Warszawie, która nabyła 10 udziałów (0,5 %) w strukturze własnościowej Koncesjonariusza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sz w:val="28"/>
        </w:rPr>
        <w:t xml:space="preserve">Spółka „Telewizja ODRA” Sp. z o.o. złożyła skargę na ww. decyzję </w:t>
      </w:r>
      <w:r>
        <w:rPr>
          <w:color w:val="000000"/>
          <w:sz w:val="28"/>
        </w:rPr>
        <w:t xml:space="preserve">do Wojewódzkiego Sądu Administracyjnego w Warszawie żądając m.in. uchylenia </w:t>
        <w:br/>
        <w:t>pkt. XI koncesji (w szczególności pkt. XI ppkt 1), a w razie nieuwzględnienia tego wniosku wykreślenia ograniczeń w kształtowaniu struktury własnościowej Koncesjonariusza zawartych w pkt. XI ppkt 1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stępnie </w:t>
      </w:r>
      <w:r>
        <w:rPr>
          <w:sz w:val="28"/>
        </w:rPr>
        <w:t xml:space="preserve">Koncesjonariusz złożył do KRRiT w trybie art. 155 K.p.a. wniosek z dnia 27 września 2005 roku o zmianę koncesji Nr 192/P/2005-T, polegającą na dodaniu w  pkt. XI ppkt 1 nowego udziałowca, tj. spółki „Polskie Media” S.A. z siedzibą </w:t>
        <w:br/>
        <w:t>w Warszawie, która zgodnie z przekazaną informacją posiada aktualnie w kapitale zakładowym 83 % udziałów.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>Zgodnie z art. 97 </w:t>
      </w:r>
      <w:r>
        <w:rPr>
          <w:rFonts w:eastAsia="Times New Roman" w:cs="Times New Roman"/>
        </w:rPr>
        <w:t>§</w:t>
      </w:r>
      <w:r>
        <w:rPr/>
        <w:t> 1 pkt 4 k.p.a. Przewodnicząca KRRiT wydała postanowienie Nr DK 396/2005 z dnia 22 grudnia 2005 roku w sprawie zawieszenia postępowania prowadzonego wobec wniosku z dnia 27 września 2005 roku</w:t>
      </w:r>
      <w:r>
        <w:rPr>
          <w:color w:val="000000"/>
        </w:rPr>
        <w:t xml:space="preserve"> o zmianę koncesji </w:t>
      </w:r>
      <w:r>
        <w:rPr/>
        <w:t>do czasu rozstrzygnięcia przez Wojewódzki Sąd Administracyjny w Warszawie skargi spółki „</w:t>
      </w:r>
      <w:r>
        <w:rPr>
          <w:color w:val="000000"/>
        </w:rPr>
        <w:t>Telewizja ODRA” Sp. z o.o. na decyzję Przewodniczącej KRRiT Nr DK-230/2005 z dnia 26 lipca 2005 roku.</w:t>
      </w:r>
    </w:p>
    <w:p>
      <w:pPr>
        <w:pStyle w:val="TextBody"/>
        <w:tabs>
          <w:tab w:val="clear" w:pos="708"/>
          <w:tab w:val="left" w:pos="357" w:leader="none"/>
        </w:tabs>
        <w:rPr/>
      </w:pPr>
      <w:r>
        <w:rPr>
          <w:color w:val="000000"/>
        </w:rPr>
        <w:t xml:space="preserve">Koncesjonariusz </w:t>
      </w:r>
      <w:r>
        <w:rPr/>
        <w:t xml:space="preserve">złożył zażalenie na ww. postanowienie, natomiast Przewodnicząca KRRiT wydała w dniu 1 marca 2006 roku </w:t>
      </w:r>
      <w:r>
        <w:rPr>
          <w:color w:val="000000"/>
        </w:rPr>
        <w:t xml:space="preserve">postanowienie </w:t>
      </w:r>
      <w:r>
        <w:rPr/>
        <w:t xml:space="preserve">Nr DK - 008/2006 </w:t>
        <w:br/>
        <w:t>w sprawie utrzymania w mocy postanowienia Nr DK – 396/2005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W związku z doręczeniem w dniu 3 kwietnia 2006 roku nieprawomocnego wyroku Wojewódzkiego Sądu Administracyjnego z siedzibą w Warszawie (Sygn. akt VI SA/Wa 1940/05), Krajowa Rada Radiofonii i Telewizji w Uchwale Nr 305/2006 z dnia 31 maja 2006 roku postanowiła o podjęciu z urzędu postępowania prowadzonego wobec wniosku spółki „Telewizja ODRA” Sp. z o.o. z dnia </w:t>
        <w:br/>
        <w:t xml:space="preserve">27 września 2005 roku o zmianę koncesji Nr 192/P/2005-T, polegającą na dodaniu w pkt. XI ppkt 1 nowego udziałowca, tj. spółki „Polskie Media” S.A. z siedzibą </w:t>
        <w:br/>
        <w:t>w Warszawie (postanowienie Przewodniczącej KRRiT Nr DK – 132/2006 z dnia 13 czerwca 2006 roku).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jewódzki Sąd Administracyjny w Warszawie wydał w dniu 15 marca 2006 roku wyrok (Sygn. akt VI SA/Wa 1940/05), w którym uchylił decyzję </w:t>
      </w:r>
      <w:r>
        <w:rPr>
          <w:color w:val="000000"/>
          <w:sz w:val="28"/>
          <w:szCs w:val="28"/>
        </w:rPr>
        <w:t>Nr DK</w:t>
      </w:r>
      <w:r>
        <w:rPr>
          <w:sz w:val="28"/>
          <w:szCs w:val="28"/>
        </w:rPr>
        <w:t> –</w:t>
      </w:r>
      <w:r>
        <w:rPr>
          <w:color w:val="000000"/>
          <w:sz w:val="28"/>
          <w:szCs w:val="28"/>
        </w:rPr>
        <w:t>230/2005</w:t>
      </w:r>
      <w:r>
        <w:rPr>
          <w:sz w:val="28"/>
          <w:szCs w:val="28"/>
        </w:rPr>
        <w:t xml:space="preserve"> oraz poprzedzającą jej wydanie uchwałę Krajowej Rady Radiofonii </w:t>
        <w:br/>
        <w:t>i Telewizji Nr 322/2005 z dnia 14 lipca 2005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tej sytuacji Przewodnicząca KRRiT stwierdziła, iż istnieją dwa równoległe wnioski spółki „Telewizja ODRA” Sp. z o.o. Jeden z nich to wniosek z dnia </w:t>
        <w:br/>
        <w:t>9 maja 2005 roku, zatytułowany jako wniosek o ponowne rozpatrzenie sprawy, zawierający postulat o „rozważeniu możliwości uzupełnienia koncesji”, drugi zaś to wniosek z dnia 27 września 2005 roku o zmianę decyzji koncesyjnej w trybie art. 155 k.p.a., także polegającą na wpisaniu do koncesji nowego udziałowca –</w:t>
      </w:r>
      <w:r>
        <w:rPr>
          <w:color w:val="000000"/>
          <w:sz w:val="28"/>
        </w:rPr>
        <w:t>spółki „Polskie Media” S.A. W związku z powyższym, organ koncesyjny zwrócił się do skarżącej o wyjaśnienie, jakie są jej żądania odnośnie prowadzonego postępowani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odpowiedzi Koncesjonariusz w piśmie z dnia 12 czerwca 2006 roku wycofał na podstawie art. 137 k.p.a. wniosek z dnia 9 maja 2005 roku (ponownie określony </w:t>
        <w:br/>
        <w:t xml:space="preserve">w treści pisma jako wniosek o ponowne rozpatrzenie sprawy), tym samym dokonując wyboru wniosku oraz trybu postępowania na podstawie którego zostanie rozstrzygnięta kwestia dotycząca wpisania do koncesji </w:t>
      </w:r>
      <w:r>
        <w:rPr>
          <w:color w:val="000000"/>
          <w:sz w:val="28"/>
        </w:rPr>
        <w:t>Nr 192/P/2005-T</w:t>
      </w:r>
      <w:r>
        <w:rPr>
          <w:sz w:val="28"/>
        </w:rPr>
        <w:t xml:space="preserve"> nowego udziałowca Spółki – Koncesjonariusza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</w:rPr>
        <w:t>W związku z powyższym KRRiT uwzględniła prawo Koncesjonariusza do dysponowania postępowaniem odwoławczym i stwierdziła, iż dalsze prowadzenie postępowania zainicjowanego wnioskiem z dnia 9 maja 2005 roku jest bezprzedmiotowe, a następnie podjęła uchwałę Nr 366/2006 z dnia 28 czerwca 2006 roku o jego umorzeniu (decyzja Przewodniczącej KRRiT Nr DK – 192/2006 z dnia 28 sierpnia 2006 roku)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dzień skierowania wniosku Koncesjonariusza z dnia 27 września 2005 roku do rozstrzygnięcia na posiedzenie Krajowej Rady Radiofonii i Telewizji w dniu 20 grudnia 2006 roku wyszły na jaw nowe okoliczności, związane z wynikami przeprowadzonych monitoringów w zakresie przestrzegania koncesyjnych zapisów programowych oraz reklamowych przez Koncesjonariusza. </w:t>
      </w:r>
    </w:p>
    <w:p>
      <w:pPr>
        <w:pStyle w:val="TextBody"/>
        <w:spacing w:before="0" w:after="120"/>
        <w:ind w:right="-1" w:hanging="0"/>
        <w:rPr/>
      </w:pPr>
      <w:r>
        <w:rPr/>
        <w:t>Ponadto realizując wyznaczone przez przepisy ustawy o radiofonii i telewizji zadania i kompetencje Krajowa Rada Radiofonii i Telewizji stwierdziła, że spełniona została przesłanka do wszczęcia postępowania o cofnięcie koncesji określona w art. 38 ust. 2 pkt 4 ustawy o radiofonii i telewizji tj. przejęcie bezpośredniej lub pośredniej kontroli nad działalnością nadawcy przez inną osobę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Zgodnie z art. 97 </w:t>
      </w:r>
      <w:r>
        <w:rPr>
          <w:rFonts w:eastAsia="Times New Roman" w:cs="Times New Roman"/>
        </w:rPr>
        <w:t>§</w:t>
      </w:r>
      <w:r>
        <w:rPr/>
        <w:t xml:space="preserve"> 1 pkt 4 K.p.a. KRRiT uznała, iż nie jest możliwe rozstrzygnięcie wniosku z dnia 27 września 2005 roku do czasu zakończenia wszczętego postępowania o cofnięcie koncesji Nr 192/P/2005-T z dnia 14 kwietnia 2005 roku w związku z Uchwałą KRRiT Nr 666/2006 z dnia 20 grudnia 2006 roku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Organ administracji publicznej na podstawie art. 97 </w:t>
      </w:r>
      <w:r>
        <w:rPr>
          <w:rFonts w:eastAsia="Times New Roman" w:cs="Times New Roman"/>
        </w:rPr>
        <w:t>§</w:t>
      </w:r>
      <w:r>
        <w:rPr/>
        <w:t xml:space="preserve"> 1 pkt 4 K.p.a. zawiesza postępowanie gdy rozpatrzenie sprawy i wydanie decyzji zależy od uprzedniego rozstrzygnięcia zagadnienia wstępnego przez inny organ lub sąd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color w:val="000000"/>
        </w:rPr>
      </w:pPr>
      <w:r>
        <w:rPr/>
        <w:t xml:space="preserve">Według komentarza do art. 97 Kodeksu postępowania administracyjnego, [w:] G. Łaszczyca, Cz. Martysz, A. Matan, Kodeks postępowania administracyjnego, Komentarz, Tom I i II, Zakamycze, 2005 „innym organem” może być ten sam organ administracji publicznej w sytuacji, gdy prowadzi lub jest właściwy do prowadzenia innego, odrębnego przedmiotowo postępowania administracyjnego lub innego postępowania, w którym podejmowane jest rozstrzygnięcie (zob. post. NSA z dnia 25 stycznia 2000 r., I SA 1725/99, ONSA 2001, nr 1, poz. 44). Skłania to ku wnioskowi, że w istocie tę część art. 97 </w:t>
      </w:r>
      <w:r>
        <w:rPr>
          <w:rFonts w:eastAsia="Times New Roman" w:cs="Times New Roman"/>
        </w:rPr>
        <w:t>§</w:t>
      </w:r>
      <w:r>
        <w:rPr/>
        <w:t xml:space="preserve"> 1 pkt 4 K.p.a. w której mowa o „innym organie”, należy rozumieć jako „w innym postępowaniu”, w tym także prowadzonym przez ten sam organ administracji publicznej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spacing w:before="0" w:after="120"/>
        <w:rPr/>
      </w:pPr>
      <w:r>
        <w:rPr/>
        <w:t xml:space="preserve">Zgodnie art. 101 § 3 K.p.a. stronie służy prawo do wniesienia zażalenia na niniejsze postanowienie w terminie siedmiu dni od daty jego otrzymania. 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„</w:t>
      </w:r>
      <w:r>
        <w:rPr>
          <w:b/>
        </w:rPr>
        <w:t>Telewizja ODRA” Sp. z o.o.</w:t>
      </w:r>
      <w:r>
        <w:rPr/>
        <w:t xml:space="preserve"> z siedzibą w Warszawie;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03:00Z</dcterms:created>
  <dc:creator>Rafał Kontowski</dc:creator>
  <dc:description/>
  <cp:keywords/>
  <dc:language>en-US</dc:language>
  <cp:lastModifiedBy>zebrowskau</cp:lastModifiedBy>
  <cp:lastPrinted>2007-02-15T15:36:00Z</cp:lastPrinted>
  <dcterms:modified xsi:type="dcterms:W3CDTF">2007-03-12T14:03:00Z</dcterms:modified>
  <cp:revision>2</cp:revision>
  <dc:subject/>
  <dc:title>						</dc:title>
</cp:coreProperties>
</file>