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  <w:t>Warszawa, dnia 3 marca 2010 roku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  <w:tab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 FM Sp. z o.o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30-204 Kraków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- 034/2010</w:t>
      </w:r>
    </w:p>
    <w:p>
      <w:pPr>
        <w:pStyle w:val="Normal"/>
        <w:ind w:right="2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</w:rPr>
        <w:t>Na podstawie art. 36 § 2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>wyznaczyć nowy termin do zakończenia postępowania prowadzonego wobec wniosku złożonego w związku z Ogłoszeniem Przewodniczącego KRRiT</w:t>
        <w:br/>
        <w:t>z dnia 6 października 2009 roku o możliwości uzyskania koncesji na rozpowszechnianie programu radiowego (</w:t>
      </w:r>
      <w:r>
        <w:rPr>
          <w:b/>
          <w:sz w:val="28"/>
        </w:rPr>
        <w:t>M.P. Nr 64, poz. 856</w:t>
      </w:r>
      <w:r>
        <w:rPr>
          <w:sz w:val="28"/>
        </w:rPr>
        <w:t>) i ustalić ten termin na dzień przypadający nie później niż 1 miesiąc od dnia otrzymania od Prezesa Urzędu Komunikacji Elektronicznej prawomocnego</w:t>
      </w:r>
      <w:r>
        <w:rPr>
          <w:i/>
          <w:sz w:val="28"/>
        </w:rPr>
        <w:t xml:space="preserve"> </w:t>
      </w:r>
      <w:r>
        <w:rPr>
          <w:sz w:val="28"/>
        </w:rPr>
        <w:t xml:space="preserve">postanowienia w zakresie technicznych warunków rozpowszechniania programu radiowego, o którym mowa w pkt. I. Uchwały KRRiT </w:t>
      </w:r>
      <w:r>
        <w:rPr>
          <w:b/>
          <w:sz w:val="28"/>
        </w:rPr>
        <w:t xml:space="preserve">Nr 033/2010 </w:t>
      </w:r>
      <w:r>
        <w:rPr>
          <w:sz w:val="28"/>
        </w:rPr>
        <w:t xml:space="preserve">z dnia </w:t>
      </w:r>
      <w:r>
        <w:rPr>
          <w:b/>
          <w:sz w:val="28"/>
        </w:rPr>
        <w:t>26 stycznia 2010 rok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Monitorze Polskim Dzienniku Urzędowym Rzeczypospolitej Polskiej z dnia</w:t>
        <w:br/>
        <w:t>9 października 2009 roku, Nr 64, poz. 856 opublikowane zostało Ogłoszenie Przewodniczącego KRRiT z dnia 6 października 2009 roku o możliwości uzyskania koncesji na rozpowszechnianie programu radioweg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Ogłoszenie stanowiło podstawę do składania wniosków o zmianę, w trybie art. 155 kodeksu postępowania administracyjnego, posiadanej przez wnioskodawcę koncesji, polegającą na rozszerzeniu koncesji o kolejną stację nadawczą, na okres do wygaśnięcia zmienianej koncesji, na rozpowszechnianie programu radiowego o charakterze wyspecjalizowanym, w którym będzie nadawana muzyka klasyczna,</w:t>
        <w:br/>
        <w:t>w Poznaniu (województwo wielkopolskie, f=(103,9 MHz)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W toku postępowania stwierdzono, że w związku z Ogłoszeniem, wniosek</w:t>
        <w:br/>
        <w:t>o zmianę w trybie art. 155 Kodeksu postępowania administracyjnego polegający na rozszerzeniu koncesji złożyła spółka OPERA FM Sp. z o.o. z siedzibą w Krakowi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6 stycznia 2010 roku Krajowa Rada Radiofonii i Telewizji podjęła Uchwałę Nr 033/2010 w sprawie rozszerzenia koncesji Nr 034/K/2009-R z dnia</w:t>
        <w:br/>
        <w:t>8 maja 2009 roku udzielonej spółce „OPERA FM” Sp. z o.o. na rozpowszechnianie programu radiowego pod nazwą „RMF CLASSIC”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</w:t>
        <w:br/>
        <w:t>z Prezesem Urzędu Komunikacji Elektroniczn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5 lutego 2010 roku w/w Uchwała została skierowana</w:t>
        <w:br/>
        <w:t>do Prezesa Urzędu Komunikacji Elektronicznej z prośbą o uzgodnienie w trybie</w:t>
        <w:br/>
        <w:t>art. 106 kpa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ismem o Nr DZC-WRF-5153-16/10(2) z dnia 12 lutego 2010 roku poinformował, że wydanie opinii w tej sprawie będzie możliwe po przeprowadzeniu uzgodnień międzynarodowych stacji Poznań,</w:t>
        <w:br/>
        <w:t>f=103,9 MHz i ustalił nowy termin wydania opinii na dzień 21 maja</w:t>
        <w:br/>
        <w:t>2010 roku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</w:t>
        <w:br/>
        <w:t>po wydaniu przez Prezesa UKE prawomocnego postanowienia w zakresie technicznych warunków rozpowszechniania programu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8"/>
          <w:tab w:val="left" w:pos="-1276" w:leader="none"/>
        </w:tabs>
        <w:spacing w:before="0" w:after="120"/>
        <w:rPr/>
      </w:pPr>
      <w:r>
        <w:rPr/>
        <w:t xml:space="preserve">Stronie nie przysługuje zażalenie na niniejsze postanowienie zgodnie </w:t>
        <w:br/>
        <w:t>z art. 141 §1 kpa.</w:t>
      </w:r>
    </w:p>
    <w:p>
      <w:pPr>
        <w:pStyle w:val="Tekstpodstawowy2"/>
        <w:tabs>
          <w:tab w:val="clear" w:pos="708"/>
          <w:tab w:val="left" w:pos="-1276" w:leader="none"/>
        </w:tabs>
        <w:spacing w:before="120" w:after="120"/>
        <w:rPr/>
      </w:pPr>
      <w:r>
        <w:rPr/>
        <w:t xml:space="preserve">Postanowienie, na które nie służy zażalenie, zgodnie z art. 142 Kpa, strona może zaskarżyć tylko w odwołaniu od decyzji.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W przypadku nie załatwienia sprawy w terminie wyznaczonym niniejszym postanowieniem, stronie będzie przysługiwać prawo do złożenia zażalenia na bezczynność organu,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956" w:right="-1" w:hanging="0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PERA FM Sp. z o.o. z siedzibą w Krakow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rezes Urzędu Komunikacji Elektronicznej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i w:val="false"/>
          <w:i w:val="false"/>
        </w:rPr>
      </w:pPr>
      <w:r>
        <w:rPr>
          <w:i w:val="false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6:00Z</dcterms:created>
  <dc:creator>zebrowskau</dc:creator>
  <dc:description/>
  <cp:keywords/>
  <dc:language>en-US</dc:language>
  <cp:lastModifiedBy>zebrowskau</cp:lastModifiedBy>
  <cp:lastPrinted>2010-03-03T10:40:00Z</cp:lastPrinted>
  <dcterms:modified xsi:type="dcterms:W3CDTF">2010-03-08T10:46:00Z</dcterms:modified>
  <cp:revision>2</cp:revision>
  <dc:subject/>
  <dc:title>  </dc:title>
</cp:coreProperties>
</file>