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27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30 styczni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98 w związku z art. 123 Kodeksu postępowania administracyjnego z dnia 14 czerwca 1960 r. (t.j. Dz.U. z 2000r. Nr 98, poz. 1071 z późn. zm.) na wniosek z dnia 22 stycznia 2004 roku spółki </w:t>
      </w: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 xml:space="preserve">z siedzibą w Katowicach oraz na podstawie Uchwały Krajowej Rady Radiofonii i Telewizji Nr 30/2004 z dnia 23 stycznia 2004 roku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esić postępowanie w sprawie wniosku Koncesjonariusza z dnia 4 grudnia 2003 roku o zmianę lokalizacji stacji nadawczej zlokalizowanej w Skawinie, rozpowszechniającej program radiowy za pomocą częstotliwości 101,3 MHz do czasu rozpatrzenia wniosku Koncesjonariusza z dnia 21 stycznia 2004 roku, dotyczącego  wyrażenia zgody na przeprowadzenie próbnej emisji sygnału z nowej wnioskowanej lokalizacji stacji w Krakowie, przy ul. Hallera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W dniu 22 stycznia 2004 roku Koncesjonariusz wystąpił z wnioskiem o zawieszenie wszczętego postępowania o dokonanie zmiany koncesji poprzez zmianę lokalizacji stacji nadawczej ze Skawiny (ul. Piłsudskiego 10) do Krakowa (ul. Hallera 8). 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Wniosek uzasadniony jest prośbą Koncesjonariusza o wyrażenie zgody przez KRRiT na emisję próbną sygnału z wnioskowanej nowej lokalizacji (pismo z dnia 21 stycznia 2004 roku), w celu weryfikacji możliwości występowania zakłóceń sygnału stacji Radio Jazz w Krakowie. </w:t>
      </w:r>
    </w:p>
    <w:p>
      <w:pPr>
        <w:pStyle w:val="Tekstpodstawowy2"/>
        <w:spacing w:before="120" w:after="120"/>
        <w:rPr/>
      </w:pPr>
      <w:r>
        <w:rPr/>
        <w:tab/>
        <w:t>W/w wniosek czyni zadość przesłankom zawartym w  art. 98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Jeżeli w okresie trzech lat od daty zawieszenia postępowania strona nie zwróci się o podjęcie postępowania, żądanie wszczęcia uważa się za wycofa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>z siedzibą w Katowicach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3:00Z</dcterms:created>
  <dc:creator>molesztak</dc:creator>
  <dc:description/>
  <dc:language>en-US</dc:language>
  <cp:lastModifiedBy>210b-3</cp:lastModifiedBy>
  <cp:lastPrinted>2004-02-03T09:28:00Z</cp:lastPrinted>
  <dcterms:modified xsi:type="dcterms:W3CDTF">2004-02-04T11:33:00Z</dcterms:modified>
  <cp:revision>2</cp:revision>
  <dc:subject/>
  <dc:title/>
</cp:coreProperties>
</file>