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- 022/2006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9 marca 2006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9"/>
          <w:tab w:val="left" w:pos="10065" w:leader="none"/>
        </w:tabs>
        <w:ind w:right="-1" w:hanging="0"/>
        <w:jc w:val="both"/>
        <w:rPr/>
      </w:pPr>
      <w:r>
        <w:rPr>
          <w:sz w:val="28"/>
        </w:rPr>
        <w:t xml:space="preserve">Na podstawie art. 61 § 2 pkt 1 oraz art. 61 § 4 ustawy z dnia 30 sierpnia 2002 r. Prawo o postępowaniu przed sądami administracyjnymi (Dz.U. z 2002 r. Nr 153, poz. 1270 z późn. zm.), w związku ze skargą z dnia 12 stycznia 2006 roku złożoną przez Łukasza Marina Borowieckiego zamieszkałego w Szczecinie do Wojewódzkiego Sądu Administracyjnego w Warszawie za pośrednictwem Przewodniczącej KRRiT oraz w wykonaniu Uchwał Krajowej Rady Radiofonii </w:t>
        <w:br/>
        <w:t>i Telewizji: Nr 17/2006 z dnia 16 lutego 2006 roku i Nr 72/2006 z dnia 1 marca 2006 roku</w:t>
      </w:r>
    </w:p>
    <w:p>
      <w:pPr>
        <w:pStyle w:val="Normal"/>
        <w:tabs>
          <w:tab w:val="clear" w:pos="709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sz w:val="28"/>
        </w:rPr>
        <w:t>wstrzymać wykonanie decyzji Przewodniczącej KRRiT:</w:t>
      </w:r>
      <w:r>
        <w:rPr>
          <w:sz w:val="28"/>
          <w:szCs w:val="28"/>
        </w:rPr>
        <w:t xml:space="preserve"> Nr DK</w:t>
      </w:r>
      <w:r>
        <w:rPr>
          <w:i/>
        </w:rPr>
        <w:t> – </w:t>
      </w:r>
      <w:r>
        <w:rPr>
          <w:sz w:val="28"/>
          <w:szCs w:val="28"/>
        </w:rPr>
        <w:t xml:space="preserve">264/2005 - 2/313 </w:t>
        <w:br/>
        <w:t>z dnia 2 września 2005 roku oraz Nr DK</w:t>
      </w:r>
      <w:r>
        <w:rPr>
          <w:i/>
        </w:rPr>
        <w:t> – </w:t>
      </w:r>
      <w:r>
        <w:rPr>
          <w:sz w:val="28"/>
          <w:szCs w:val="28"/>
        </w:rPr>
        <w:t xml:space="preserve">357/2005 z dnia 6 grudnia 2005 roku, </w:t>
        <w:br/>
        <w:t xml:space="preserve">w zakresie obowiązku wniesienia opłaty w kwocie 54720 PLN, do czasu prawomocnego orzeczenia Wojewódzkiego Sądu Administracyjnego w sprawie złożonej przez Koncesjonariusza, </w:t>
      </w:r>
      <w:r>
        <w:rPr>
          <w:b/>
          <w:sz w:val="28"/>
          <w:szCs w:val="28"/>
        </w:rPr>
        <w:t xml:space="preserve">Łukasza Mariana Borowieckiego </w:t>
      </w:r>
      <w:r>
        <w:rPr>
          <w:sz w:val="28"/>
          <w:szCs w:val="28"/>
        </w:rPr>
        <w:t>(koncesja 313/2005-T) skargi z dnia 12 stycznia 2006 roku.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/>
          <w:sz w:val="28"/>
        </w:rPr>
        <w:t>Łukasz Marian Borowiecki</w:t>
      </w:r>
      <w:r>
        <w:rPr>
          <w:sz w:val="28"/>
        </w:rPr>
        <w:t xml:space="preserve"> zamieszkały w Szczecinie uzyskał w dniu 27 stycznia 2005 roku koncesję Nr 313/2005-T na rozpowszechnianie programu telewizyjnego </w:t>
        <w:br/>
        <w:t xml:space="preserve">o charakterze uniwersalnym pod nazwą </w:t>
      </w:r>
      <w:r>
        <w:rPr>
          <w:b/>
          <w:sz w:val="28"/>
        </w:rPr>
        <w:t>„Telewizja GRYF”</w:t>
      </w:r>
      <w:r>
        <w:rPr>
          <w:sz w:val="28"/>
        </w:rPr>
        <w:t>.</w:t>
      </w:r>
    </w:p>
    <w:p>
      <w:pPr>
        <w:pStyle w:val="TextBody"/>
        <w:spacing w:before="0" w:after="120"/>
        <w:rPr/>
      </w:pPr>
      <w:r>
        <w:rPr>
          <w:i w:val="false"/>
        </w:rPr>
        <w:t>W dniu 2 września 2005 roku na wniosek Koncesjonariusza Przewodnicząca KRRiT wydała decyzję Nr DK – 264/2005 - 2/313 zmieniającą punkt XI koncesji, poprzez zmianę lokalizacji stacji nadawczej z Szczecin - PAZIM na RSN Szczecin Warszewo.</w:t>
      </w:r>
    </w:p>
    <w:p>
      <w:pPr>
        <w:pStyle w:val="TextBody"/>
        <w:spacing w:before="0" w:after="120"/>
        <w:rPr/>
      </w:pPr>
      <w:r>
        <w:rPr>
          <w:i w:val="false"/>
        </w:rPr>
        <w:t>Zmiana koncesji spowodowała konieczność wniesienia opłaty za dokonanie zmiany koncesji w wysokości 54.720 (słownie: pięćdziesiąt cztery tysiące siedemset dwadzieścia) złotych w terminie do dnia 3 listopada 2005 roku.</w:t>
      </w:r>
    </w:p>
    <w:p>
      <w:pPr>
        <w:pStyle w:val="TextBody"/>
        <w:spacing w:before="0" w:after="120"/>
        <w:rPr>
          <w:i w:val="false"/>
          <w:i w:val="false"/>
        </w:rPr>
      </w:pPr>
      <w:r>
        <w:rPr>
          <w:i w:val="false"/>
        </w:rPr>
        <w:t>Pismem z dnia 24 września 2005 roku Koncesjonariusz wniósł o ponowne rozpatrzenie sprawy zakończonej ww. decyzją w zakresie dotyczącym ustalenia opłaty za dokonanie zmiany koncesji oraz o zmianę jej wysokośc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Decyzją Przewodniczącej KRRiT Nr DK </w:t>
      </w:r>
      <w:r>
        <w:rPr/>
        <w:t>–</w:t>
      </w:r>
      <w:r>
        <w:rPr>
          <w:sz w:val="28"/>
        </w:rPr>
        <w:t> 357/2005 z dnia 6 grudnia 2005 roku utrzymana została w mocy decyzja Nr DK </w:t>
      </w:r>
      <w:r>
        <w:rPr/>
        <w:t>– </w:t>
      </w:r>
      <w:r>
        <w:rPr>
          <w:sz w:val="28"/>
        </w:rPr>
        <w:t>264/2005 - 2/313 z dnia 2 września 2005 roku w zakresie dotyczącym ustalenia opłaty za dokonanie zmiany koncesji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 xml:space="preserve">W dniu 12 stycznia 2006 roku pełnomocnik Koncesjonariusza złożył skargę do Wojewódzkiego Sądu Administracyjnego na decyzję Nr DK – 264/2005 -2/313 </w:t>
        <w:br/>
        <w:t xml:space="preserve">z dnia 2 września 2005 roku oraz Nr DK – 357/2005 z dnia 6 grudnia 2005 roku wnosząc o ich uchylenie w części dotyczącej opłaty i wystąpił o wstrzymanie wykonania tych decyzji, poprzez wstrzymanie obowiązku wniesienia opłaty </w:t>
        <w:br/>
        <w:t>w ustalonej w tych decyzjach kwoc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Rozpatrując złożony wniosek KRRiT stwierdziła, iż skarżący w trybie art. 61 § 3 ustawy Prawo o postępowaniu przed sądami administracyjnymi wystąpił </w:t>
        <w:br/>
        <w:t>o wstrzymanie przez sąd wykonania skarżonych decyzji, poprzez wstrzymanie obowiązku wniesienia opłaty w ustalonej w tych decyzjach kwoc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 61 § 1 ustawy Prawo o postępowaniu przed sądami administracyjnymi wniesienie skargi do sądu administracyjnego nie wstrzymuje wykonania aktu lub czynnośc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Natomiast art. 61 § 2 pkt 1 ww. ustawy stanowi, iż w razie wniesienia skargi na decyzję lub postanowienie – organ, który wydał decyzję lub postanowienie, może wstrzymać, z urzędu lub na wniosek skarżącego, ich wykonanie w całości lub </w:t>
        <w:br/>
        <w:t xml:space="preserve">w części, chyba że zachodzą przesłanki, od których w postępowaniu administracyjnym uzależnione jest nadanie decyzji lub postanowieniu rygoru natychmiastowej wykonalności albo, gdy ustawa szczególna wyłącza wstrzymanie ich wykonania. 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Powyższe oznacza, iż wniosek o wstrzymanie wykonania decyzji może zostać również rozpatrzony przez organ, który wydał decyzję – do czasu przekazania akt sądowi wraz z odpowiedzią na skargę, o ile nie występują wymienione w tym przepisie przesłanki negatywn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KRRiT stwierdziła, że w przedmiotowej sprawie nie zachodzą przesłanki do odmowy wstrzymania wykonania decyzji, o których mowa w cytowanym powyżej przepis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Jednocześnie – wobec zakresu i treści skargi, kwestionującej istnienie podstawy do ustalenia opłaty oraz prawidłowość jej naliczenia – obowiązek zachowania należytego toku postępowania i zapewnienia prawidłowości jego zakończenia, uzasadnia wstrzymanie się przez organ koncesyjny z egzekwowaniem opłaty do czasu uzyskania prawomocnego orzeczenia Wojewódzkiego Sądu Administracyjnego w Warszaw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powyższym w ocenie KRRiT zasadne jest  wstrzymanie wykonania ww. decyzji, zgodnie z wnioskiem zawartym w skardze Koncesjonariusza z dnia </w:t>
        <w:br/>
        <w:t>12 stycznia 2006 rok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Zgodnie z art. 61 § 4 ustawy Prawo o postępowaniu przed sądami administracyjnymi postanowienie w sprawie wstrzymania decyzji wydane przez organ administracji sąd może zmienić lub uchylić w każdym czasie w razie zmiany okoliczności. 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Na niniejsze postanowienie nie przysługuje zażalen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TextBody"/>
        <w:numPr>
          <w:ilvl w:val="0"/>
          <w:numId w:val="2"/>
        </w:numPr>
        <w:ind w:left="360" w:right="0" w:hanging="360"/>
        <w:rPr>
          <w:i w:val="false"/>
          <w:i w:val="false"/>
        </w:rPr>
      </w:pPr>
      <w:r>
        <w:rPr>
          <w:b/>
          <w:i w:val="false"/>
        </w:rPr>
        <w:t>Łukasz Marian Borowiecki</w:t>
      </w:r>
      <w:r>
        <w:rPr>
          <w:i w:val="false"/>
        </w:rPr>
        <w:t xml:space="preserve"> zamieszkały w Szczecinie;</w:t>
      </w:r>
    </w:p>
    <w:p>
      <w:pPr>
        <w:pStyle w:val="TextBody"/>
        <w:tabs>
          <w:tab w:val="clear" w:pos="709"/>
          <w:tab w:val="left" w:pos="357" w:leader="none"/>
        </w:tabs>
        <w:ind w:right="0" w:hanging="0"/>
        <w:rPr>
          <w:i w:val="false"/>
          <w:i w:val="false"/>
        </w:rPr>
      </w:pPr>
      <w:r>
        <w:rPr>
          <w:i w:val="false"/>
        </w:rPr>
        <w:t>2.</w:t>
        <w:tab/>
        <w:t>Pełnomocnik strony: adwokat, radca prawny Jarosław Sokołowski;</w:t>
      </w:r>
    </w:p>
    <w:p>
      <w:pPr>
        <w:pStyle w:val="Normal"/>
        <w:tabs>
          <w:tab w:val="clear" w:pos="709"/>
          <w:tab w:val="left" w:pos="357" w:leader="none"/>
        </w:tabs>
        <w:ind w:right="282" w:hanging="0"/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3:00:00Z</dcterms:created>
  <dc:creator>molesztak</dc:creator>
  <dc:description/>
  <cp:keywords/>
  <dc:language>en-US</dc:language>
  <cp:lastModifiedBy>zebrowskau</cp:lastModifiedBy>
  <cp:lastPrinted>2006-03-10T14:49:00Z</cp:lastPrinted>
  <dcterms:modified xsi:type="dcterms:W3CDTF">2006-03-21T13:00:00Z</dcterms:modified>
  <cp:revision>2</cp:revision>
  <dc:subject/>
  <dc:title/>
</cp:coreProperties>
</file>