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STANOWIENIE Nr DK - 02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27 § 1 w związku z art. 24 §3 oraz art. 142 kodeksu postępowania administracyjnego (t.j. Dz. U. z 2000 r. Nr 98, poz. 1071 z późn. zm.), po rozpatrzeniu wniosku z dnia 24 września 2002 r. spółki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odmowie wyłączenia członka Krajowej Rady Radiofonii i Telewizji – Pana Włodzimierza Czarzastego, od udziału w głosowaniu przy rozpatrzeniu sprawy z wniosku o ponowne rozpatrzenie sprawy zakończonej wydaniem decyzji Nr DK-242/2002 z dnia 13 września 2002 roku Krajowej Rady Radiofonii i Telewiz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Pismem z dnia 24 września 2002 r. spółka </w:t>
      </w:r>
      <w:r>
        <w:rPr>
          <w:b/>
          <w:sz w:val="28"/>
        </w:rPr>
        <w:t xml:space="preserve">„Radio KLAKSON” Sp. z o.o. </w:t>
      </w:r>
      <w:r>
        <w:rPr>
          <w:sz w:val="28"/>
        </w:rPr>
        <w:t>wystąpiła</w:t>
      </w:r>
      <w:r>
        <w:rPr>
          <w:b/>
          <w:sz w:val="28"/>
        </w:rPr>
        <w:t xml:space="preserve"> </w:t>
      </w:r>
      <w:r>
        <w:rPr>
          <w:sz w:val="28"/>
        </w:rPr>
        <w:t xml:space="preserve">o ponowne rozpatrzenie sprawy zakończonej wydaniem decyzji Nr DK-242/2002 z dnia 13 września 2002 roku w sprawie odmowy wyrażenia zgody na objęcie udziałów przez spółkę „AGORA” S.A. Wniosek zawierał umotywowana prawnie sugestię konieczności wyłączenia członka Krajowej Rady Radiofonii i Telewizji – Pana Włodzimierza Czarzastego od udziału w głosowaniu przy rozpatrzeniu tego wniosku w związku z toczącym się procesem o naruszenie dóbr osobistych przez dziennikarza gazety wydawanej przez AGORA S.A. – udziałowca wnioskodawcy.  AGORA S.A. jest obok dziennikarza i redaktora naczelnego pozwanym w tym procesie.  Zdaniem Wnioskodawcy spór tego rodzaju ma zawsze charakter osobisty i emocjonalny i skutkuje brakiem możliwości zachowania obiektywizmu i bezstronności przez strony. Wnioskodawca stwierdził, że w sprawie zachodzą przesłanki do wyłączenia od udziału w postępowaniu członka organu kolegialnego określone w przepisach art. 27 § 1 i 24 § 3 Kodeksu postępowania administracyjnego.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Rozpatrując wniosek stwierdzono, co następuje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leży rozważyć każdy z elementów wspomnianego stosunku. W „Gazecie Wyborczej” opublikowano materiał prasowy, w którym sugerowano jakoby Pan Włodzimierz Czarzasty brał łapówki w związku z działalnością w KRRiT. W związku z powyższym, działając na podstawie kodeksu cywilnego i art. 38 prawa prasowego Pan Włodzimierz Czarzasty złożył pozew o ochronę własnych dóbr osobistych solidarnie przeciwko redaktorowi naczelnemu Gazety Wyborczej, autorowi kwestionowanego artykułu oraz wydawcy – spółce AGORA S.A.  Zgodnie z prawem prasowym odpowiedzialność za treść materiałów prasowych ponosi redaktor naczelny.  Wynikająca z art. 38 prawa prasowego odpowiedzialność wydawcy ma jedynie niejako wzmacniać gwarancję tego, aby w przypadku orzeczenia naruszenia nastąpiło usunięcie jego skutków. 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Kolejnym aspektem jest uczestnictwo AGORA S.A. w danym postępowaniu. Wnioskodawcą w omawianej sytuacji jest spółka „Radio KLAKSON” Sp. z o.o. – jako podmiot posiadający koncesję.  AGORA S.A. nie jest więc strona danego postępowania, a jej udział kapitałowy w podmiocie nadawcy jest mniejszościowy. Fakt posiadania przez AGORA S.A. mniejszościowego pakietu udziałów w podmiocie posiadającym koncesję nie daje podstaw do przyjęcia, że uprawdopodobnia to powstanie wątpliwości co do bezstronności w rozstrzygnięciach Pana Włodzimierza Czarzastego w postępowaniu z udziałem tego podmiotu.  Przyjęcie takiego założenia oznaczałoby, że musiałyby zostać złamane przepisy  ustawy radiofonii i telewizji, która wskazuje przesłanki podejmowania uchwała przez KRRiT i przepisy k.p.a. nakazujące wszechstronne rozpatrzenie sprawy, co oczywiście może stanowić osobną podstawę skarżenia decyzji wydanej w takim postępowaniu.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Niezależnie od powyższego, przy rozpatrywaniu wniosku o wyłączenie wzięto pod uwagę jeszcze samą przesłankę wyłączenia – jaką zdaniem Wnioskodawcy jest pozew o ochronę dóbr osobistych.  Możliwość złożenia takiego pozwu jest jak najbardziej dopuszczona prawem.  Ma ona szczególne znaczenie w związku z działalnością prasy.  Jest bowiem jednym z elementów indywidualnej kontroli jej działalności i ochrony przed naruszeniami praw innych podmiotów. Fakt skorzystania z przewidzianej prawem ochrony nie może rodzić negatywnych konsekwencji dla podmiotu korzystającego z takiej ochrony. Szczególnie nieuzasadniona wydaje się sytuacja, w której legalne dochodzenie ochrony własnych praw i dobrego imienia miałoby powodować powstanie stosunku wątpliwości co do bezstronności w rozstrzygnięciach, podczas gdy brak reakcji na zarzut korupcji takich wątpliwości by nie powodował. Dodatkowo, gdyby przyjąć sposób rozumowania zawarty we wniosku o wyłączenie członka Krajowej Rady Radiofonii i Telewizji i 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w szczególności nie będzie to Prezes Rady Ministrów, jak w przypadkach przewidzianych w k.p.a.  Jak widać przyjęcie rozumowania strony prowadzi do wniosków absurdalnych i nie zasługujących na ochronę w istniejącym systemie prawnym. 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Przeciwko uwzględnieniu wniosku strony wskazuje również fakt, że Pan Włodzimierz Czarzasty złożył wyłącznie pozew o przeproszenie i zasądzenie określonej kwoty na cel społeczny, nie składając równocześnie żadnego wniosku o odszkodowanie, nie ma więc we wspomnianym procesie żadnych interesów majątkowych.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Analiza wspomnianych relacji nie pozwala na przyjęcie, że przy rozpatrywanej sprawie postępowanie sądowe w sprawie ochrony dóbr osobistych powoduje uprawdopodobnienie przesłanki zawartej w klauzuli generalnej z art. 24§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widłowość postanowienia może być przez stronę kwestionowana dopiero z odwołaniem od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stanowienie niniejsze jest ostate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Juliusz Br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16:00Z</dcterms:created>
  <dc:creator>iwona galinska</dc:creator>
  <dc:description/>
  <dc:language>en-US</dc:language>
  <cp:lastModifiedBy>210b-3</cp:lastModifiedBy>
  <cp:lastPrinted>2003-01-30T10:06:00Z</cp:lastPrinted>
  <dcterms:modified xsi:type="dcterms:W3CDTF">2003-03-05T14:16:00Z</dcterms:modified>
  <cp:revision>2</cp:revision>
  <dc:subject/>
  <dc:title>POSTANOWIENIE NR      /99</dc:title>
</cp:coreProperties>
</file>