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  <w:tab/>
        <w:tab/>
        <w:tab/>
        <w:tab/>
        <w:t>Warszawa, dnia 29 stycznia 2010 roku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– 021/2010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</w:rPr>
        <w:t>Na podstawie art. 36 § 2 w związku z art. 123 ustawy z dnia 14 czerwca 1960 r. Kodeks postępowania administracyjnego (Dz.U. z 2000 r. Nr 98, poz. 1071,</w:t>
        <w:br/>
        <w:t>z późn. zm.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>wyznaczyć nowy termin do zakończenia postępowania prowadzonego wobec wniosków złożonych w związku z Ogłoszeniem Przewodniczącego KRRiT</w:t>
        <w:br/>
        <w:t>z dnia 19 czerwca 2009 roku o możliwości uzyskania koncesji na rozpowszechnianie programu radiowego (</w:t>
      </w:r>
      <w:r>
        <w:rPr>
          <w:b/>
          <w:sz w:val="28"/>
        </w:rPr>
        <w:t>M.P. Nr 40, poz. 640</w:t>
      </w:r>
      <w:r>
        <w:rPr>
          <w:sz w:val="28"/>
        </w:rPr>
        <w:t>) i ustalić ten termin na dzień przypadający nie później niż 1 miesiąc od dnia otrzymania od Prezesa Urzędu Komunikacji Elektronicznej prawomocnego</w:t>
      </w:r>
      <w:r>
        <w:rPr>
          <w:i/>
          <w:sz w:val="28"/>
        </w:rPr>
        <w:t xml:space="preserve"> </w:t>
      </w:r>
      <w:r>
        <w:rPr>
          <w:sz w:val="28"/>
        </w:rPr>
        <w:t xml:space="preserve">postanowienia w zakresie technicznych warunków rozpowszechniania programu radiowego, o którym mowa w pkt. I. Uchwały KRRiT </w:t>
      </w:r>
      <w:r>
        <w:rPr>
          <w:b/>
          <w:sz w:val="28"/>
        </w:rPr>
        <w:t xml:space="preserve">Nr 540/2009 </w:t>
      </w:r>
      <w:r>
        <w:rPr>
          <w:sz w:val="28"/>
        </w:rPr>
        <w:t xml:space="preserve">z dnia </w:t>
      </w:r>
      <w:r>
        <w:rPr>
          <w:b/>
          <w:sz w:val="28"/>
        </w:rPr>
        <w:t>15 grudnia 2009 roku.</w:t>
      </w:r>
    </w:p>
    <w:p>
      <w:pPr>
        <w:pStyle w:val="Heading1"/>
        <w:spacing w:before="120" w:after="12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Monitorze Polskim Dzienniku Urzędowym Rzeczypospolitej Polskiej z dnia</w:t>
        <w:br/>
        <w:t>3 lipca 2009 roku, Nr 40, poz. 640 opublikowane zostało Ogłoszenie Przewodniczącego KRRiT z dnia 19 czerwca 2009 roku o możliwości uzyskania koncesji na rozpowszechnianie programu radiowego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Ogłoszenie stanowiło podstawę do składania wniosków o udzielenie jednej koncesji, na okres 10 lat, bądź o zmianę, w trybie art. 155 kodeksu postępowania administracyjnego, posiadanej przez wnioskodawcę koncesji, polegającą na rozszerzeniu koncesji o kolejną stację nadawczą, na okres do wygaśnięcia zmienianej koncesji, na rozpowszechnianie programu radiowego o zasięgu lokalnym i charakterze uniwersalnym ze stacji nadawczej Giżycko, w województwie warmińsko-mazurskim, f=93,5 MHz.  </w:t>
      </w:r>
    </w:p>
    <w:p>
      <w:pPr>
        <w:pStyle w:val="Normal"/>
        <w:autoSpaceDE w:val="false"/>
        <w:spacing w:before="120" w:after="0"/>
        <w:jc w:val="both"/>
        <w:rPr>
          <w:sz w:val="28"/>
        </w:rPr>
      </w:pPr>
      <w:r>
        <w:rPr>
          <w:sz w:val="28"/>
        </w:rPr>
        <w:t>W toku postępowania stwierdzono, że w związku z Ogłoszeniem</w:t>
        <w:br/>
        <w:t>o udzielenie koncesji wniosek złożyła spółka „Radio Las Vegas” Sp. z o.o.</w:t>
        <w:br/>
        <w:t>z siedzibą w Warszawie a na zmianę (rozszerzenie koncesji) następujące podmioty: Piotr Bajer zamieszkały w Suwałkach, „Radio BAB” Sp. z o.o. (obecnie „Multimedia Sp. z o.o.) z siedzibą w Krakowie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15 grudnia 2009 roku Krajowa Rada Radiofonii i Telewizji podjęła Uchwałę Nr 540/2009 w sprawie zmiany (rozszerzenia) koncesji Nr 32/K/2009-R udzielonej Piotrowi Bajerowi zamieszkałemu w Suwałkach na rozpowszechnianie programu radiowego pod nazwą Radio 5 Ełk, poprzez dodanie stacji nadawczej zlokalizowanej w Giżycku wraz z odmową zmiany (rozszerzenia) koncesji spółce „Radio BAB”</w:t>
        <w:br/>
        <w:t xml:space="preserve">Sp. z o.o. (obecnie: „Multimedia” Sp. z o.o.) z siedzibą w Krakowie i odmową udzielenia koncesji spółce „Radio Las Vegas” Sp. z o.o. z siedzibą w Warszawie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</w:t>
        <w:br/>
        <w:t>z Prezesem Urzędu Komunikacji Elektronicznej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14 stycznia 2010 roku w/w Uchwała została skierowana</w:t>
        <w:br/>
        <w:t>do Prezesa Urzędu Komunikacji Elektronicznej z prośbą o uzgodnienie w trybie</w:t>
        <w:br/>
        <w:t>art. 106 kpa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 pismem o Nr DZC-WRF-5153-5/10(2) z dnia 21 stycznia 2010 roku poinformował, że wydanie opinii w tej sprawie będzie możliwe po przeprowadzeniu uzgodnień międzynarodowych stacji Giżycko,</w:t>
        <w:br/>
        <w:t>f=93,5 MHz i ustalił nowy termin wydania opinii na dzień 26 kwietnia</w:t>
        <w:br/>
        <w:t>2010 roku.</w:t>
      </w:r>
    </w:p>
    <w:p>
      <w:pPr>
        <w:pStyle w:val="TextBody"/>
        <w:spacing w:before="0" w:after="240"/>
        <w:ind w:right="0" w:hanging="0"/>
        <w:rPr/>
      </w:pPr>
      <w:r>
        <w:rPr>
          <w:i w:val="false"/>
        </w:rPr>
        <w:t>Przewodniczący KRRiT może wydać decyzję w przedmiotowej sprawie</w:t>
        <w:br/>
        <w:t>po wydaniu przez Prezesa UKE prawomocnego postanowienia w zakresie technicznych warunków rozpowszechniania programu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  <w:t>Wobec istniejącej w ramach procedury uzgodnień technicznych warunków rozpowszechniania z Prezesem UKE, możliwości nie załatwienia sprawy w terminie określonym w Kodeksie postępowania administracyjnego, zgodnie z art. 36 § 2 Kpa w osnowie niniejszego postanowienia wyznaczony został nowy termin zakończenia postępowania w sprawie zmiany koncesji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  <w:t xml:space="preserve">Stronie nie przysługuje zażalenie na niniejsze postanowienie zgodnie </w:t>
        <w:br/>
        <w:t>z art. 141 §1 kpa.</w:t>
      </w:r>
    </w:p>
    <w:p>
      <w:pPr>
        <w:pStyle w:val="Tekstpodstawowy2"/>
        <w:tabs>
          <w:tab w:val="clear" w:pos="708"/>
          <w:tab w:val="left" w:pos="-1276" w:leader="none"/>
        </w:tabs>
        <w:spacing w:before="120" w:after="120"/>
        <w:rPr/>
      </w:pPr>
      <w:r>
        <w:rPr/>
        <w:t xml:space="preserve">Postanowienie, na które nie służy zażalenie, zgodnie z art. 142 Kpa, strona może zaskarżyć tylko w odwołaniu od decyzji. 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W przypadku nie załatwienia sprawy w terminie wyznaczonym niniejszym postanowieniem, stronie będzie przysługiwać prawo do złożenia zażalenia na bezczynność organu,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956" w:right="-1" w:hanging="0"/>
        <w:rPr/>
      </w:pPr>
      <w:r>
        <w:rPr/>
        <w:t>Witold KOŁODZIEJSKI</w:t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Piotr Bajer zamieszkały w Suwałkach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„</w:t>
      </w:r>
      <w:r>
        <w:rPr/>
        <w:t>Radio Las Vegas” Sp. z o.o. z siedzibą w Warszawie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„</w:t>
      </w:r>
      <w:r>
        <w:rPr/>
        <w:t xml:space="preserve">Radio BAB” Sp. z o.o. (obecnie: Multimedia Sp. z o.o.) z siedzibą w Krakowie;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Prezes Urzędu Komunikacji Elektronicznej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hanging="0"/>
        <w:rPr>
          <w:i w:val="false"/>
          <w:i w:val="false"/>
        </w:rPr>
      </w:pPr>
      <w:r>
        <w:rPr>
          <w:i w:val="false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01:00Z</dcterms:created>
  <dc:creator>zebrowskau</dc:creator>
  <dc:description/>
  <cp:keywords/>
  <dc:language>en-US</dc:language>
  <cp:lastModifiedBy>zebrowskau</cp:lastModifiedBy>
  <cp:lastPrinted>2010-01-29T14:43:00Z</cp:lastPrinted>
  <dcterms:modified xsi:type="dcterms:W3CDTF">2010-02-05T12:01:00Z</dcterms:modified>
  <cp:revision>2</cp:revision>
  <dc:subject/>
  <dc:title>  </dc:title>
</cp:coreProperties>
</file>