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spacing w:before="0" w:after="120"/>
        <w:ind w:right="284" w:hanging="0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rPr/>
      </w:pPr>
      <w:r>
        <w:rPr/>
        <w:t>POSTANOWIENIE Nr DK - 021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9 mar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4 i art. 123 Kodeksu postępowania administracyjnego (Dz.U. z 2000 r. Nr 98, poz. 1071 z późń. zm.), w związku ze skargą z dnia </w:t>
        <w:br/>
        <w:t xml:space="preserve">12 stycznia 2006 roku </w:t>
      </w:r>
      <w:r>
        <w:rPr>
          <w:b/>
          <w:sz w:val="28"/>
        </w:rPr>
        <w:t>Łukasza Mariana Borowieckiego</w:t>
      </w:r>
      <w:r>
        <w:rPr>
          <w:color w:val="000000"/>
          <w:sz w:val="28"/>
        </w:rPr>
        <w:t xml:space="preserve"> zamieszkałego </w:t>
        <w:br/>
        <w:t xml:space="preserve">w Szczecinie złożoną </w:t>
      </w:r>
      <w:r>
        <w:rPr>
          <w:sz w:val="28"/>
        </w:rPr>
        <w:t>do Wojewódzkiego Sądu Administracyjnego w Warszawie oraz w wykonaniu Uchwały Krajowej Rady Radiofonii i Telewizji Nr 16/2006 z dnia 16 lutego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/>
      </w:pPr>
      <w:r>
        <w:rPr/>
        <w:t xml:space="preserve">zawiesić postępowanie prowadzone wobec wniosku z dnia  19 stycznia 2006 roku </w:t>
      </w:r>
      <w:r>
        <w:rPr>
          <w:b/>
        </w:rPr>
        <w:t>Łukasza Mariana Borowieckiego</w:t>
      </w:r>
      <w:r>
        <w:rPr/>
        <w:t xml:space="preserve"> zamieszkałego w Szczecinie o rozłożenie na raty opłaty za dokonanie zmiany koncesji (zaległości podatkowej), określonej w decyzji Nr DK – 264/2005 - 2/313 z dnia 2 września 2005 roku (utrzymanej w mocy decyzją Nr DK – 357/2005 z dnia 6 grudnia 2005 roku), do czasu uzyskania przez Krajową Radę Radiofonii i Telewizji prawomocnego orzeczenia Wojewódzkiego Sądu Administracyjnego w sprawie skargi Koncesjonariusza z dnia 12 stycznia 2006 roku.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Łukasz Marian Borowiecki</w:t>
      </w:r>
      <w:r>
        <w:rPr>
          <w:sz w:val="28"/>
        </w:rPr>
        <w:t xml:space="preserve"> zamieszkały w Szczecinie uzyskał w dniu 27 stycznia 2005 roku koncesję Nr 313/2005-T na rozpowszechnianie programu telewizyjnego </w:t>
        <w:br/>
        <w:t xml:space="preserve">o charakterze uniwersalnym pod nazwą </w:t>
      </w:r>
      <w:r>
        <w:rPr>
          <w:b/>
          <w:sz w:val="28"/>
        </w:rPr>
        <w:t>„Telewizja GRYF”</w:t>
      </w:r>
      <w:r>
        <w:rPr>
          <w:sz w:val="28"/>
        </w:rPr>
        <w:t>.</w:t>
      </w:r>
    </w:p>
    <w:p>
      <w:pPr>
        <w:pStyle w:val="TextBody"/>
        <w:spacing w:before="0" w:after="120"/>
        <w:rPr/>
      </w:pPr>
      <w:r>
        <w:rPr/>
        <w:t>W dniu 2 września 2005 roku na wniosek Koncesjonariusza Przewodnicząca KRRiT wydała  decyzję Nr DK – 264/2005 - 2/313 zmieniającą punkt XI koncesji, poprzez zmianę lokalizacji stacji nadawczej z Szczecin - PAZIM na RSN Szczecin Warszewo.</w:t>
      </w:r>
    </w:p>
    <w:p>
      <w:pPr>
        <w:pStyle w:val="TextBody"/>
        <w:spacing w:before="0" w:after="120"/>
        <w:rPr/>
      </w:pPr>
      <w:r>
        <w:rPr/>
        <w:t>Zmiana koncesji spowodowała konieczność wniesienia opłaty za dokonanie zmiany koncesji w wysokości 54.720 (słownie: pięćdziesiąt cztery tysiące siedemset dwadzieścia) złotych w terminie do dnia 3 listopada 2005 roku.</w:t>
      </w:r>
    </w:p>
    <w:p>
      <w:pPr>
        <w:pStyle w:val="TextBody"/>
        <w:spacing w:before="0" w:after="120"/>
        <w:rPr/>
      </w:pPr>
      <w:r>
        <w:rPr/>
        <w:t>Pismem z dnia 24 września 2005 roku Koncesjonariusz wniósł o ponowne rozpatrzenie sprawy zakończonej ww. decyzją w zakresie dotyczącym ustalenia opłaty za dokonanie zmiany koncesji oraz o zmianę jej wysok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ecyzją Przewodniczącej KRRiT Nr DK </w:t>
      </w:r>
      <w:r>
        <w:rPr/>
        <w:t>–</w:t>
      </w:r>
      <w:r>
        <w:rPr>
          <w:sz w:val="28"/>
        </w:rPr>
        <w:t> 357/2005 z dnia 6 grudnia 2005 roku utrzymana została w mocy decyzja Nr DK </w:t>
      </w:r>
      <w:r>
        <w:rPr/>
        <w:t>– </w:t>
      </w:r>
      <w:r>
        <w:rPr>
          <w:sz w:val="28"/>
        </w:rPr>
        <w:t>264/2005 - 2/313 z dnia 2 września 2005 roku w zakresie dotyczącym ustalenia opłaty za dokonanie zmiany koncesji.</w:t>
      </w:r>
    </w:p>
    <w:p>
      <w:pPr>
        <w:pStyle w:val="TextBody"/>
        <w:spacing w:before="0" w:after="120"/>
        <w:rPr/>
      </w:pPr>
      <w:r>
        <w:rPr/>
        <w:t xml:space="preserve">W dniu 30 grudnia 2005 roku i 4 stycznia 2006 roku Koncesjonariusz dostarczył do Krajowej Rady Radiofonii i Telewizji wniosek o rozłożenie na raty opłaty za zmianę koncesji. Następnie pismem z dnia 19 stycznia 2006 roku Koncesjonariusz zmodyfikował powyższy wniosek uwzględniając fakt, iż został on złożony </w:t>
        <w:br/>
        <w:t>po upływie terminu do wniesienia opłaty za zmianę koncesji, w związku z czym powstała zaległość podatkowa.</w:t>
      </w:r>
    </w:p>
    <w:p>
      <w:pPr>
        <w:pStyle w:val="TextBody"/>
        <w:spacing w:before="0" w:after="120"/>
        <w:rPr/>
      </w:pPr>
      <w:r>
        <w:rPr/>
        <w:t xml:space="preserve">Jednocześnie w dniu 12 stycznia 2006 roku pełnomocnik Koncesjonariusza złożył skargę do Wojewódzkiego Sądu Administracyjnego na decyzję Przewodniczącej KRRiT Nr DK – 264/2005 -2/313 z dnia 2 września 2005 roku oraz </w:t>
        <w:br/>
        <w:t>Nr DK – 357/2005 z dnia 6 grudnia 2005 roku wnosząc o ich uchylenie w części dotyczącej opłaty i wystąpił o wstrzymanie wykonania tych decyzji, poprzez wstrzymanie obowiązku wniesienia opłaty w ustalonej w decyzji kwocie.</w:t>
      </w:r>
    </w:p>
    <w:p>
      <w:pPr>
        <w:pStyle w:val="TextBody"/>
        <w:spacing w:before="0" w:after="120"/>
        <w:rPr/>
      </w:pPr>
      <w:r>
        <w:rPr/>
        <w:t xml:space="preserve">Według KRRiT w powyższej sytuacji uzasadnione jest zawieszenie postępowania </w:t>
        <w:br/>
        <w:t xml:space="preserve">w sprawie rozłożenia zaległości podatkowej wraz z odsetkami za zwłokę na raty do czasu rozstrzygnięcia przez sąd zagadnienia wstępnego, jakim jest w tym przypadku stwierdzenie istnienia podstawy i prawidłowości naliczenia opłaty ustalonej </w:t>
        <w:br/>
        <w:t>w skarżonych decyzja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 xml:space="preserve"> 1 pkt 4 K.p.a. nie jest możliwe rozstrzygnięcie przedmiotowego wniosku do czasu uzyskania przez Krajową Radę Radiofonii i Telewizji prawomocnego orzeczenia Wojewódzkiego Sądu Administracyjnego w Warszawie </w:t>
        <w:br/>
        <w:t>w sprawie skargi Koncesjonariusza z dnia 12 stycznia 2006 roku.</w:t>
      </w:r>
    </w:p>
    <w:p>
      <w:pPr>
        <w:pStyle w:val="TextBody"/>
        <w:spacing w:before="0" w:after="120"/>
        <w:rPr/>
      </w:pPr>
      <w:r>
        <w:rPr/>
        <w:t>Wobec powyższego KRRiT postanowiła o zawieszeniu postępowania prowadzonego wobec wniosku z dnia 19 stycznia 2006 roku o rozłożenie na raty zaległości podatkowej wraz z odsetkami za zwłokę na raty.</w:t>
      </w:r>
    </w:p>
    <w:p>
      <w:pPr>
        <w:pStyle w:val="TextBody"/>
        <w:spacing w:before="0" w:after="120"/>
        <w:rPr/>
      </w:pPr>
      <w:r>
        <w:rPr/>
        <w:t xml:space="preserve">Zgodnie art. 101 § 3 K.p.a. stronie służy prawo do wniesienia zażalenia na niniejsze postanowienie w terminie siedmiu dni od daty jego otrzymania. 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Łukasz Marian Borowiecki</w:t>
      </w:r>
      <w:r>
        <w:rPr/>
        <w:t xml:space="preserve"> zamieszkały w Szczecin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0:00Z</dcterms:created>
  <dc:creator>Rafał Kontowski</dc:creator>
  <dc:description/>
  <cp:keywords/>
  <dc:language>en-US</dc:language>
  <cp:lastModifiedBy>zebrowskau</cp:lastModifiedBy>
  <cp:lastPrinted>2006-03-10T15:02:00Z</cp:lastPrinted>
  <dcterms:modified xsi:type="dcterms:W3CDTF">2006-03-21T10:00:00Z</dcterms:modified>
  <cp:revision>2</cp:revision>
  <dc:subject/>
  <dc:title>						</dc:title>
</cp:coreProperties>
</file>