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008/2007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5 stycznia 2007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31 lipca 2006 roku spółki </w:t>
      </w:r>
      <w:r>
        <w:rPr>
          <w:b/>
          <w:sz w:val="28"/>
        </w:rPr>
        <w:t>Lokalne Radio w Opolu Sp. z o.o.</w:t>
        <w:br/>
      </w:r>
      <w:r>
        <w:rPr>
          <w:sz w:val="28"/>
        </w:rPr>
        <w:t xml:space="preserve">z siedzibą w Opolu o zmianę koncesji </w:t>
      </w:r>
      <w:r>
        <w:rPr>
          <w:b/>
          <w:sz w:val="28"/>
        </w:rPr>
        <w:t>Nr 082/P/2001-R</w:t>
        <w:br/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BLUE 106,6 FM</w:t>
        <w:br/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>Nr 589/2006 z dnia</w:t>
        <w:br/>
        <w:t>22 listopada 2006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Radio Klakson Sp. z o.o. (obecna nazwa spółki: Lokalne Radio w Opolu Sp. z o.o.)</w:t>
        <w:br/>
        <w:t xml:space="preserve">z siedzibą w  Opolu uzyskała w dniu 30 listopada 2001 roku koncesję na rozpowszechnianie programu radiowego pod nazwą RADIO KLAKSON 106,6 FM (obecna nazwa programu: RADIO BLUE 106,6 FM)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31 lipca 2006 roku Koncesjonariusz złożył wniosek o zmianę</w:t>
        <w:br/>
        <w:t>pkt. X koncesji w zakresie technicznych warunków rozpowszechniania programu dotyczący zmiany lokalizacji obiektu nadawczego stacji Wysoka Góra Św. Anny wraz ze zmianą charakterystyki promieniowania anteny (f=106,6 MHz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 22 listopada 2006 roku Krajowa Rada Radiofonii i Telewizji podjęła Uchwałę Nr 589/2006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9 listopada 2006 roku w/w Uchwała została skierowana</w:t>
        <w:br/>
        <w:t>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 po wydaniu przez Prezesa UKE prawomocnego postanowienia w zakresie technicznych warunków rozpowszechniania programu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Wobec istniejącej w ramach procedury uzgodnień technicznych warunków rozpowszechniania z Prezesem UKE, możliwości nie załatwienia sprawy w terminie określonym w Kodeksie postępowania administracyjnego, zgodnie z art. 36 § 2 Kpa w osnowie niniejszego postanowienia wyznaczony został  nowy termin zakończenia postępowania w sprawie zmiany koncesji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przysługuje prawo do złożenia zażalenia na podstawie</w:t>
        <w:br/>
        <w:t>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Lokalne Radio w Opolu Sp. z o.o.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33:00Z</dcterms:created>
  <dc:creator>sadecki</dc:creator>
  <dc:description/>
  <cp:keywords/>
  <dc:language>en-US</dc:language>
  <cp:lastModifiedBy>zebrowskau</cp:lastModifiedBy>
  <cp:lastPrinted>2007-01-05T08:36:00Z</cp:lastPrinted>
  <dcterms:modified xsi:type="dcterms:W3CDTF">2007-01-16T14:33:00Z</dcterms:modified>
  <cp:revision>2</cp:revision>
  <dc:subject/>
  <dc:title/>
</cp:coreProperties>
</file>