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07/2007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5 stycznia 2007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2 sierpnia 2006 roku spółki </w:t>
      </w:r>
      <w:r>
        <w:rPr>
          <w:b/>
          <w:sz w:val="28"/>
        </w:rPr>
        <w:t>FM Radio Jazz Sp. z o.o.</w:t>
        <w:br/>
      </w:r>
      <w:r>
        <w:rPr>
          <w:sz w:val="28"/>
        </w:rPr>
        <w:t xml:space="preserve">z siedzibą w Warszawie o zmianę koncesji </w:t>
      </w:r>
      <w:r>
        <w:rPr>
          <w:b/>
          <w:sz w:val="28"/>
        </w:rPr>
        <w:t>Nr 161/P/2004-R</w:t>
        <w:br/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JAZZ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>Nr 609/2006 z dnia</w:t>
        <w:br/>
        <w:t>30 listopad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FM Radio Jazz Sp. z o.o. z siedzibą w  Warszawie uzyskała w dniu</w:t>
        <w:br/>
        <w:t>28 listopada 2003 roku koncesję na rozpowszechnianie programu radiowego pod nazwą RADIO JAZZ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2 sierpnia 2006 roku Koncesjonariusz złożył wniosek o zmianę</w:t>
        <w:br/>
        <w:t>pkt. XIII koncesji w zakresie technicznych warunków rozpowszechniania programu dotyczący zmiany lokalizacji stacji nadawczej w Warszawie wraz ze zmianami technicznymi (f=106,8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30 listopada 2006 roku Krajowa Rada Radiofonii i Telewizji podjęła Uchwałę Nr 609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8 grudnia 2006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 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przysługuje prawo do złożenia zażalenia na podstawie</w:t>
        <w:br/>
        <w:t>art. 37 § 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FM Radio JAZZ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9:00Z</dcterms:created>
  <dc:creator>sadecki</dc:creator>
  <dc:description/>
  <cp:keywords/>
  <dc:language>en-US</dc:language>
  <cp:lastModifiedBy>zebrowskau</cp:lastModifiedBy>
  <cp:lastPrinted>2007-01-05T08:35:00Z</cp:lastPrinted>
  <dcterms:modified xsi:type="dcterms:W3CDTF">2007-01-16T14:29:00Z</dcterms:modified>
  <cp:revision>2</cp:revision>
  <dc:subject/>
  <dc:title/>
</cp:coreProperties>
</file>